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.Є. Одаренко </w:t>
      </w:r>
    </w:p>
    <w:p>
      <w:pPr>
        <w:pStyle w:val="Heading3"/>
        <w:tabs>
          <w:tab w:val="clear" w:pos="708"/>
          <w:tab w:val="left" w:pos="34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40" w:right="63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ОРГАНІЗАЦІЯ ВИРОБНИЦТВА</w:t>
      </w:r>
    </w:p>
    <w:p>
      <w:pPr>
        <w:pStyle w:val="Normal"/>
        <w:ind w:left="540" w:right="6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40" w:right="63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до виконання розрахунково-графічної робот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студентів 4 курсу заочної форми нав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ньо-кваліфікаційного рівня бакалавр, напряму підготовки 6.030504 «Економіка підприємства, галузі знань 0305 – «Економіка та підприємництво»)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АМГ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1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аренко Т.Є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иробництв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дичні вказівки до виконання розрахунково-графіч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студентів 4 курсу заочної форми нав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ньо-кваліфікаційного рівня бакалавр, напряму підготовки 6.030504 «Економіка підприємства, галузі знань 0305 – «Економіка та підприємництво»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Укл.: Одаренко Т.Є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. нац. акад. міськ. госп-ва - Х.: ХНАМГ, 2011.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:            </w:t>
        <w:tab/>
        <w:t>Т.Є. Одаренко, к.е.н., доцен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міського і регіонального розви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 від __.__.2011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8:00Z</dcterms:created>
  <dc:creator>Customer</dc:creator>
  <dc:description/>
  <cp:keywords/>
  <dc:language>en-US</dc:language>
  <cp:lastModifiedBy>Анна</cp:lastModifiedBy>
  <dcterms:modified xsi:type="dcterms:W3CDTF">2011-01-12T18:28:00Z</dcterms:modified>
  <cp:revision>2</cp:revision>
  <dc:subject/>
  <dc:title>МІНІСТЕРСТВО ОСВІТИ І НАУКИ УКРАЇНИ</dc:title>
</cp:coreProperties>
</file>