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.Х. Далека, В.Б. Будниченко,  В.І.Коваленко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В. Хворост, А.Д. Храмцо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60"/>
        <w:rPr>
          <w:lang w:val="uk-UA"/>
        </w:rPr>
      </w:pPr>
      <w:r>
        <w:rPr>
          <w:lang w:val="uk-UA"/>
        </w:rPr>
        <w:t>ПРАКТИКУМ З ТЕХНІЧНОЇ ЕКСПЛУАТАЦІЇ МІСЬКОГО ЕЛЕКТРИЧНОГО ТРАНСПОР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комендовано Міністерством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як навчальний посібник для студентів </w:t>
      </w:r>
      <w:r>
        <w:rPr>
          <w:color w:val="000000"/>
          <w:sz w:val="28"/>
          <w:lang w:val="uk-UA"/>
        </w:rPr>
        <w:t>4-6 курсів усіх форм нав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за напрямом підготовки 0922 (6.050702) "Електромеханіка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2</w:t>
      </w:r>
    </w:p>
    <w:p>
      <w:pPr>
        <w:pStyle w:val="Heading2"/>
        <w:rPr>
          <w:lang w:val="uk-UA"/>
        </w:rPr>
      </w:pPr>
      <w:r>
        <w:rPr>
          <w:lang w:val="uk-UA"/>
        </w:rPr>
        <w:t>УДК [629.433+621.335.43] [.004+004.67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>Далека В.Х.,   Будниченко В.Б.,   Коваленко В.І.,  Хворост М.В., Храмцов А.Д. Практикум з технічної експлуатації міського електричного транспорту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Навч. посібник. – Харків: ХНАМГ, 2012. – 222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ab/>
      </w:r>
      <w:r>
        <w:rPr>
          <w:sz w:val="28"/>
          <w:lang w:val="uk-UA"/>
        </w:rPr>
        <w:t>Розглянуто питання організації та проведення лабораторних та практичних занять у філіях кафедри на підприємствах міського електротранспорту: метрополітену, тролейбуса, трамва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ано характеристику основних технічних засобів діагностування, викладено питання організації діагностування і технічного обслуговування рухомого складу з використанням спеціального устаткування, автоматизованих робочих місць спеціалістів транспортних підприємст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глянуто порядок приймання об’єктів міського електротранспорту в експлуатацію, а також допуску рухомого складу трамвая і тролейбуса в дорожньому русі і особливих умовах експлуа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ведено довідкові дані з технічних умов на виконання обслуговування технічних засобів, перелік форм обліку та норми час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ано методику виконання лабораторних робіт на об</w:t>
      </w:r>
      <w:r>
        <w:rPr>
          <w:sz w:val="28"/>
        </w:rPr>
        <w:t>’</w:t>
      </w:r>
      <w:r>
        <w:rPr>
          <w:sz w:val="28"/>
          <w:lang w:val="uk-UA"/>
        </w:rPr>
        <w:t>єктах підприємств міського електротранспорту</w:t>
      </w:r>
      <w:r>
        <w:rPr>
          <w:sz w:val="28"/>
        </w:rPr>
        <w:t xml:space="preserve"> та</w:t>
      </w:r>
      <w:r>
        <w:rPr>
          <w:sz w:val="28"/>
          <w:lang w:val="uk-UA"/>
        </w:rPr>
        <w:t xml:space="preserve">  вимоги до оформлення звітів. Також наведено довідкові дані з технічних умов на виконання обслуговування технічних засоб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рахований на студентів вищих навчальних закладів, які навчаються з спеціальності “Електричний транспорт”, а також спеціалістів міського електричного транспор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ф надано Міністерством освіти і науки України, рішення №14/18.2 – 448 від 28.02.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цензен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540" w:firstLine="169"/>
        <w:jc w:val="both"/>
        <w:rPr/>
      </w:pPr>
      <w:r>
        <w:rPr>
          <w:b/>
          <w:sz w:val="28"/>
          <w:lang w:val="uk-UA"/>
        </w:rPr>
        <w:t>Тартаковський Е.Д</w:t>
      </w:r>
      <w:r>
        <w:rPr>
          <w:sz w:val="28"/>
          <w:lang w:val="uk-UA"/>
        </w:rPr>
        <w:t>., завідуючий кафедрою експлуатації і ремонту рухомого складу ХарДАЗТ, д. техн. наук, професор</w:t>
      </w:r>
    </w:p>
    <w:p>
      <w:pPr>
        <w:pStyle w:val="Normal"/>
        <w:ind w:firstLine="16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169"/>
        <w:jc w:val="both"/>
        <w:rPr/>
      </w:pPr>
      <w:r>
        <w:rPr>
          <w:b/>
          <w:sz w:val="28"/>
          <w:lang w:val="uk-UA"/>
        </w:rPr>
        <w:t>Ісаєв Л.О</w:t>
      </w:r>
      <w:r>
        <w:rPr>
          <w:sz w:val="28"/>
          <w:lang w:val="uk-UA"/>
        </w:rPr>
        <w:t>., канд. техн. наук, доцент кафедри “Електричний транспорт”</w:t>
      </w:r>
    </w:p>
    <w:p>
      <w:pPr>
        <w:pStyle w:val="Normal"/>
        <w:ind w:left="540" w:firstLine="8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8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870"/>
        <w:jc w:val="both"/>
        <w:rPr/>
      </w:pPr>
      <w:r>
        <w:rPr>
          <w:b/>
          <w:sz w:val="28"/>
          <w:lang w:val="en-US"/>
        </w:rPr>
        <w:t>ISBN</w:t>
      </w:r>
      <w:r>
        <w:rPr>
          <w:b/>
          <w:sz w:val="28"/>
        </w:rPr>
        <w:t xml:space="preserve"> 966-695.11-1</w:t>
      </w:r>
    </w:p>
    <w:p>
      <w:pPr>
        <w:pStyle w:val="Normal"/>
        <w:ind w:left="540" w:firstLine="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870"/>
        <w:jc w:val="both"/>
        <w:rPr/>
      </w:pPr>
      <w:r>
        <w:rPr>
          <w:b/>
          <w:sz w:val="28"/>
          <w:lang w:val="uk-UA"/>
        </w:rPr>
        <w:t>©</w:t>
      </w:r>
      <w:r>
        <w:rPr>
          <w:lang w:val="uk-UA"/>
        </w:rPr>
        <w:t xml:space="preserve">  </w:t>
      </w:r>
      <w:r>
        <w:rPr>
          <w:sz w:val="28"/>
          <w:lang w:val="uk-UA"/>
        </w:rPr>
        <w:t>Далека В.Х., Будниченко В.Б.,  Коваленко В.І., Хворост М.В., Храмцов А.Д.,  2012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540" w:firstLine="87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auto" w:line="36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360"/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uto" w:line="360"/>
      <w:ind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spacing w:before="320" w:after="0"/>
      <w:ind w:left="400" w:hanging="0"/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05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05" w:leader="dot"/>
      </w:tabs>
      <w:ind w:left="24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бычный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снов"/>
    <w:basedOn w:val="1"/>
    <w:qFormat/>
    <w:pPr>
      <w:spacing w:before="28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2:00Z</dcterms:created>
  <dc:creator>Незарегистрированная копия</dc:creator>
  <dc:description/>
  <dc:language>en-US</dc:language>
  <cp:lastModifiedBy>Андрей</cp:lastModifiedBy>
  <cp:lastPrinted>2002-09-10T08:56:00Z</cp:lastPrinted>
  <dcterms:modified xsi:type="dcterms:W3CDTF">2011-01-05T18:56:00Z</dcterms:modified>
  <cp:revision>99</cp:revision>
  <dc:subject/>
  <dc:title>Технические средства диагностирования ПС.</dc:title>
</cp:coreProperties>
</file>