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В. Ковалевськ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ТРАТЕГІЯ ПІДПРИЄМСТВА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Навчальний посібник у тестах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– ХНАМГ – 2011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64960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51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Ковалевська, А.В. Стратегія підприємства: Навчальний посібник у тестах. / Укл.: Ковалевська А.В.</w:t>
      </w:r>
      <w:r>
        <w:rPr>
          <w:b/>
          <w:bCs/>
          <w:lang w:val="uk-UA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Харк. нац. акад. міськ. госп-в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Х.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НАМГ, 2011. – ___ с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сти навчального посібника «Стратегія підприємства» включають майже ___ запитань теоретичного та практичного спрямування з 15-ти тем дисципліни для самостійної роботи, практичних занять, самоконтролю знань до підготовки до комплексного державного іспиту за фахом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о для студентів, що навчаються за напрямом «Економіка і підприємництво», слухачів факультету підвищення кваліфікації (післядипломної освіти), бізнес-курс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и: проф, д.е.н. Яковлев А.І. (НТУ «ХПІ»);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, д.е.н. Турецький О.А.(ОНУ ім. І.І. Мечнікова);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., д.е.н. Соколова Л.В. (ХНУРЕ);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., д.е.н. Азарян О.М. (ДонДУЕТ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комендовано МОН України як навчальний посібник з дисципліни. Гриф надано ________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кафедри економіки підприємств міського господарства, протокол № __ від __________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МойТекст Знак"/>
    <w:basedOn w:val="Style8"/>
    <w:qFormat/>
    <w:rPr>
      <w:color w:val="000000"/>
      <w:spacing w:val="-3"/>
      <w:sz w:val="24"/>
      <w:szCs w:val="19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МойТекст"/>
    <w:basedOn w:val="Normal"/>
    <w:qFormat/>
    <w:pPr>
      <w:shd w:fill="FFFFFF" w:val="clear"/>
      <w:spacing w:before="120" w:after="0"/>
      <w:ind w:firstLine="720"/>
      <w:jc w:val="both"/>
    </w:pPr>
    <w:rPr>
      <w:rFonts w:ascii="Times New Roman" w:hAnsi="Times New Roman" w:cs="Times New Roman"/>
      <w:color w:val="000000"/>
      <w:spacing w:val="-3"/>
      <w:sz w:val="24"/>
      <w:szCs w:val="19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0:00Z</dcterms:created>
  <dc:creator>Ann</dc:creator>
  <dc:description/>
  <cp:keywords/>
  <dc:language>en-US</dc:language>
  <cp:lastModifiedBy>DJ_Diesel</cp:lastModifiedBy>
  <cp:lastPrinted>2010-10-28T12:42:00Z</cp:lastPrinted>
  <dcterms:modified xsi:type="dcterms:W3CDTF">2010-11-10T07:37:00Z</dcterms:modified>
  <cp:revision>7</cp:revision>
  <dc:subject/>
  <dc:title>МІНІСТЕРСТВО ОСВІТИ І НАУКИ УКРАЇНИ</dc:title>
</cp:coreProperties>
</file>