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ов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і вказівк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самостійної роботи і практичних занят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исципліни "Експлуатація інженерних мереж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5 курсу денної і 5, 6 курсів заочної форм навчання спеціальності 7.092103, 8.092103 "Міське будівництво і господарство" спеціалізації "Технічне обслуговування, ремонт і реконструкція будівель"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1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вказівки до самостійної роботи і практичних занять з дисципліни "Експлуатація інженерних мереж" (для студентів 5 курсу денної і 5, 6 курсів заочної форм навчання спеціальності 7.092103, 8.092103 "Міське будівництво і господарство" спеціалізації "Технічне обслуговування, ремонт і реконструкція будівель"). Укл. Клімов А.О. – Харків: ХНАМГ, 2011. - ___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Клімов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.т.н., доцент кафедри теплохолодопостачання Абєлєшов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теплохолод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0:00Z</dcterms:created>
  <dc:creator>kTXC</dc:creator>
  <dc:description/>
  <cp:keywords/>
  <dc:language>en-US</dc:language>
  <cp:lastModifiedBy>kTXC</cp:lastModifiedBy>
  <dcterms:modified xsi:type="dcterms:W3CDTF">2010-11-06T06:33:00Z</dcterms:modified>
  <cp:revision>8</cp:revision>
  <dc:subject/>
  <dc:title>Міністерство освіти і науки України</dc:title>
</cp:coreProperties>
</file>