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І.Л., Клімов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Конспект лекцій </w:t>
        <w:br/>
        <w:t>з дисципліни "Експлуатація інженерних мереж"</w:t>
      </w:r>
      <w:r>
        <w:rPr>
          <w:sz w:val="28"/>
          <w:szCs w:val="28"/>
          <w:lang w:val="uk-UA"/>
        </w:rPr>
        <w:t xml:space="preserve"> </w:t>
        <w:br/>
        <w:t>(для студентів 5 курсу денної і 5, 6 курсів заочної форм навчання спеціальності 7.092103, 8.092103 "Міське будівництво і господарство" спеціалізації "Технічне обслуговування, ремонт і реконструкція будівель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1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спект лекцій з дисципліни "Експлуатація інженерних мереж" (для студентів 5 курсу денної і 5, 6 курсів заочної форм навчання спеціальності 7.092103, 8.092103 "Міське будівництво і господарство" спеціалізації "Технічне обслуговування, ремонт і реконструкція будівель"). Укл. Деркач І.Л., Клімов А.О. – Харків: ХНАМГ, 2011. - ___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Деркач І.Л., Клімов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.т.н., доцент кафедри теплохолодопостачання Абєлєшов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теплохол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kTXC</dc:creator>
  <dc:description/>
  <cp:keywords/>
  <dc:language>en-US</dc:language>
  <cp:lastModifiedBy>kTXC</cp:lastModifiedBy>
  <dcterms:modified xsi:type="dcterms:W3CDTF">2010-11-04T07:45:00Z</dcterms:modified>
  <cp:revision>5</cp:revision>
  <dc:subject/>
  <dc:title>Міністерство освіти і науки України</dc:title>
</cp:coreProperties>
</file>