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 ОСВІТИ  І  НАУКИ  УКРАІ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ХАРКІВСЬКА  НАЦІОНАЛЬНА  АКАДЕМІЯ МІСЬКОГО  ГОСПОДАР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друку дозволяю                                                     Погодж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 Пан М.Н.                                                   Заступ. декана  ФЕіП</w:t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з методичної роботи</w:t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Тюріна В.М.</w:t>
        <w:tab/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.І. Гордіє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26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 НАВЧАЛЬНОІ  ДИСЦИПЛІНИ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БОЧА ПРОГРАМА  НАВЧАЛЬНОІ 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Фінанси підприємств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тудентів  4 кур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нної і заочної форми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у підготовки  </w:t>
      </w:r>
      <w:r>
        <w:rPr>
          <w:rFonts w:cs="Arial" w:ascii="Arial" w:hAnsi="Arial"/>
          <w:b/>
          <w:lang w:val="uk-UA"/>
        </w:rPr>
        <w:t xml:space="preserve">6.030509 </w:t>
      </w:r>
      <w:r>
        <w:rPr>
          <w:sz w:val="28"/>
          <w:szCs w:val="28"/>
          <w:lang w:val="uk-UA"/>
        </w:rPr>
        <w:t xml:space="preserve">“Облік і аудит ”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грама навчальної дисципліни та робоча програма навчальної дисципліни для студентів  4 курсу денної і заочної форми навчання напряму підготовки 6.030509 «Облік та аудит» / Укл.: Гордієнко Н.І. – Харків: ХНАМГ, 2010. -  18с.</w:t>
      </w:r>
    </w:p>
    <w:p>
      <w:pPr>
        <w:pStyle w:val="Normal"/>
        <w:spacing w:lineRule="auto" w:line="360"/>
        <w:ind w:left="6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кладач:  проф. Н.І.Гордієнк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грами побудовані  за вимогами кредитно-модульної системи організації навчального процес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ецензент:  проф. д.е.н. Момот Т.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комендовано кафедрою Обліку і аудиту (протокол №  11  від 05.05.2010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54:00Z</dcterms:created>
  <dc:creator>Natali</dc:creator>
  <dc:description/>
  <cp:keywords/>
  <dc:language>en-US</dc:language>
  <cp:lastModifiedBy>data93</cp:lastModifiedBy>
  <dcterms:modified xsi:type="dcterms:W3CDTF">2010-06-14T09:36:00Z</dcterms:modified>
  <cp:revision>2</cp:revision>
  <dc:subject/>
  <dc:title>МІНІСТЕРСТВО  ОСВІТИ  І  НАУКИ  УКРАІНИ</dc:title>
</cp:coreProperties>
</file>