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.С.Душкін, Л.В.Крамаренко, М.В. Солодовни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ПРАКТИЧНИХ ЗАНЯТЬ ТА ВИКОНАННЯ КУРСОВОЇ РОБОТИ З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МАТИЧНІ МЕТОДИ РОЗВ’ЯЗУВАННЯ ЗАДАЧ НАДІЙНОСТІ ВК СИСТЕМ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2 курсу денної і заочної форм навчання напряму підготовки 6.060103 «Гідротехніка (Водні ресурси)» спеціальності «Водопостачання та водовідведенн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1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ля проведення практичних занять та виконання курсової роботи з дисципліни «Математичні методи розв’язування задач надійності ВК систем» (для студентів 2 курсу денної і заочної форм навчання напряму підготовки 6.060103 «Гідротехніка (Водні ресурси)» спеціальності «Водопостачання та водовідведення»/ Укл.: Душкін С.С., Крамаренко Л.В., Солодовник М.В. – Харків: ХНАМГ, 201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цензент: канд. техн. наук, доц. Сорокіна К.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овано кафедрою водопостачання, водовідведення та очищення вод, протокол №4 від 04.03.201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8:00Z</dcterms:created>
  <dc:creator>ХНАГХ</dc:creator>
  <dc:description/>
  <cp:keywords/>
  <dc:language>en-US</dc:language>
  <cp:lastModifiedBy>Катя</cp:lastModifiedBy>
  <dcterms:modified xsi:type="dcterms:W3CDTF">2010-04-25T14:18:00Z</dcterms:modified>
  <cp:revision>2</cp:revision>
  <dc:subject/>
  <dc:title>МІНІСТЕРСТВО ОСВІТИ І НАУКИ УКРАЇНИ</dc:title>
</cp:coreProperties>
</file>