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КІВСЬКА НАЦІОНАЛЬНА АКАДЕМІЯ МІСЬКОГО ГОСПОДАРСТВ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ет підвищення кваліфікації та перепідготовки керівних кадрів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тлово-комунального господарства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бенко В.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ізація робіт з охорони праці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ків-ХНАМГ-20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Губенко В.Д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рганізація робіт з охорони праці</w:t>
      </w:r>
      <w:r>
        <w:rPr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етодичні вказівки - Харків: ХНАМГ, 2010 -    с. (для слухачів ФПК і ПК ЖКГ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цензент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едактор </w:t>
        <w:tab/>
        <w:t>Аляб</w:t>
      </w:r>
      <w:r>
        <w:rPr>
          <w:rFonts w:cs="Tahoma" w:ascii="Tahoma" w:hAnsi="Tahoma"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>єв М.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0:00Z</dcterms:created>
  <dc:creator>студент</dc:creator>
  <dc:description/>
  <cp:keywords/>
  <dc:language>en-US</dc:language>
  <cp:lastModifiedBy>Водка</cp:lastModifiedBy>
  <dcterms:modified xsi:type="dcterms:W3CDTF">2010-02-03T22:00:00Z</dcterms:modified>
  <cp:revision>5</cp:revision>
  <dc:subject/>
  <dc:title/>
</cp:coreProperties>
</file>