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Варіант 1</w:t>
      </w:r>
    </w:p>
    <w:p>
      <w:pPr>
        <w:pStyle w:val="Normal"/>
        <w:spacing w:lineRule="auto" w:line="24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учасна структура підприємств України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Бюджетування як елемент фінансового механізму підприємства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наліз рівноваги операційної діяльност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1. Основними документами, що регулюють діяльність підприємства в Україні, є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кон України "Про підприємства в Україні"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татут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ліцензі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колективний договір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атент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2. Головне завдання підприємства в ринковій економіці полягає у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доволенні потреб ринку з метою одержання прибутк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ефективному використанні основних фондів і оборотних засобів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в) підвищенні продуктивності праці та ефективному використанні системи мотивації прац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організації беззбиткової діяльност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ідприємство характеризується такими ознаками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робничо-технічна єдність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рганізаційно-соціальна єдність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пільність території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фінансово-економічна самостійність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спільність споживаної сировини. 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иробнича структура підприємства - це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клад, кількісне співвідношення і розміри внутрішніх підрозділів, форми їх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удови і взаємозв'язк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чисельність суб'єктів - засновників та взаємовідносини між ним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в) частка капіталу кожного засновника у статутному фонд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організаційно-правова форма існування підприємства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Структура економічного механізму охоплює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а) механізм формування та використання ресурсів (капіталу)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б) механізм управління витратами й фінансами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мотиваційний механізм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механізм взаємодії з ринком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д) усі попередні відповіді правильні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є) правильно тільки „а”, „б”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Загальна структура підприємства включає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робничі підрозділи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ідрозділи матеріально-технічного забезпече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ідрозділи апарату управлі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ідрозділи збуту продукції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заклади соціально-культурного призначення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Виробнича програма підрозділів основного виробництва – це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лан діяльност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лан поставки продукції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укупність продукції певної номенклатури і асортименту, яка має бути виготовлена у плановому періоді в заданих обсягах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г) послідовність запуску продукції у виробництво в плановому період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лан ресурсного забезпечення виробництва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З точки зору підприємниця ціна повинна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окривати витрати виробництва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забезпечувати отримання максимального прибутку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в) забезпечувати беззбиткову діяльність виробництва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Виробнича собівартість продукції визначається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а) накладними витрата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б) непрямими витрата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) прямими витратами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10. Основними показниками, які використовують для оцінки діяльності підрозділу, є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ибуток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бсяг виробництва і прибуток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бсяг виробництва й витрати виробництва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родуктивність праці і витрати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Зобразити схематично систему планів підрозділів підприємства в умовах дивізіональної структури і проаналізувати їх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3. </w:t>
      </w:r>
      <w:r>
        <w:rPr>
          <w:i/>
          <w:szCs w:val="28"/>
        </w:rPr>
        <w:t>Визначити планово-розрахункову ціну і-го виробу підрозділу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i/>
          <w:szCs w:val="28"/>
        </w:rPr>
        <w:t>якщо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- база ціни (витрати виробництва) - 100грн.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- додані витрати на виробництво і-го виробу підрозділу - 25грн.,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- коефіцієнт розподілу прибутку, який доводився до всіх підрозділів у вигляді єдиної норми рентабельності - 0,15. 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Визначте вартість поставки матеріальних ресурсів, якщо вартість споживання за декаду Удек.=144 тис.грн, в умовах, коли ціна 1 тони Ц</w:t>
      </w:r>
      <w:r>
        <w:rPr>
          <w:i/>
          <w:szCs w:val="28"/>
          <w:vertAlign w:val="subscript"/>
        </w:rPr>
        <w:t>т</w:t>
      </w:r>
      <w:r>
        <w:rPr>
          <w:i/>
          <w:szCs w:val="28"/>
        </w:rPr>
        <w:t>=4 тис.грн, інтервал планової поставки І</w:t>
      </w:r>
      <w:r>
        <w:rPr>
          <w:i/>
          <w:szCs w:val="28"/>
          <w:vertAlign w:val="subscript"/>
        </w:rPr>
        <w:t>пл</w:t>
      </w:r>
      <w:r>
        <w:rPr>
          <w:i/>
          <w:szCs w:val="28"/>
        </w:rPr>
        <w:t xml:space="preserve"> = 16 днів, страховий запас С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 xml:space="preserve"> = 4 дні, транспортний запас Т</w:t>
      </w:r>
      <w:r>
        <w:rPr>
          <w:i/>
          <w:szCs w:val="28"/>
          <w:vertAlign w:val="subscript"/>
        </w:rPr>
        <w:t>рз</w:t>
      </w:r>
      <w:r>
        <w:rPr>
          <w:i/>
          <w:szCs w:val="28"/>
        </w:rPr>
        <w:t xml:space="preserve"> = 2 дні, технологічний запас Т</w:t>
      </w:r>
      <w:r>
        <w:rPr>
          <w:i/>
          <w:szCs w:val="28"/>
          <w:vertAlign w:val="subscript"/>
        </w:rPr>
        <w:t>техз</w:t>
      </w:r>
      <w:r>
        <w:rPr>
          <w:i/>
          <w:szCs w:val="28"/>
        </w:rPr>
        <w:t xml:space="preserve"> = 3%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5. </w:t>
      </w:r>
      <w:r>
        <w:rPr>
          <w:i/>
          <w:szCs w:val="28"/>
        </w:rPr>
        <w:t>Визначте цехову собівартість продукції та її структуру, якщо вартість основного матеріалу В</w:t>
      </w:r>
      <w:r>
        <w:rPr>
          <w:i/>
          <w:szCs w:val="28"/>
          <w:vertAlign w:val="subscript"/>
        </w:rPr>
        <w:t>осн</w:t>
      </w:r>
      <w:r>
        <w:rPr>
          <w:i/>
          <w:szCs w:val="28"/>
        </w:rPr>
        <w:t xml:space="preserve"> = 800 тис.грн, заробітна плата основних виробничих робітників З</w:t>
      </w:r>
      <w:r>
        <w:rPr>
          <w:i/>
          <w:szCs w:val="28"/>
          <w:vertAlign w:val="subscript"/>
        </w:rPr>
        <w:t>осн</w:t>
      </w:r>
      <w:r>
        <w:rPr>
          <w:i/>
          <w:szCs w:val="28"/>
        </w:rPr>
        <w:t xml:space="preserve"> = 65 тис. грн, амортизаційні відрахування А</w:t>
      </w:r>
      <w:r>
        <w:rPr>
          <w:i/>
          <w:szCs w:val="28"/>
          <w:vertAlign w:val="subscript"/>
        </w:rPr>
        <w:t>відр</w:t>
      </w:r>
      <w:r>
        <w:rPr>
          <w:i/>
          <w:szCs w:val="28"/>
        </w:rPr>
        <w:t>= 36 тис. грн, частка амортизаційних витрат у цехових витратах Ч</w:t>
      </w:r>
      <w:r>
        <w:rPr>
          <w:i/>
          <w:szCs w:val="28"/>
          <w:vertAlign w:val="subscript"/>
        </w:rPr>
        <w:t xml:space="preserve">ам </w:t>
      </w:r>
      <w:r>
        <w:rPr>
          <w:i/>
          <w:szCs w:val="28"/>
        </w:rPr>
        <w:t>= 0,15, інші цехові витрати І</w:t>
      </w:r>
      <w:r>
        <w:rPr>
          <w:i/>
          <w:szCs w:val="28"/>
          <w:vertAlign w:val="subscript"/>
        </w:rPr>
        <w:t>ц.в</w:t>
      </w:r>
      <w:r>
        <w:rPr>
          <w:i/>
          <w:szCs w:val="28"/>
        </w:rPr>
        <w:t>.= 5%</w:t>
      </w:r>
      <w:r>
        <w:rPr>
          <w:b w:val="false"/>
          <w:szCs w:val="28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Варіант 2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учасне підприємство як суб'єкт господарювання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ланування прибутку підприємства та його підрозділ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наліз безпеки операційної діяльност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 xml:space="preserve">: 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Структура економічного механізму охоплю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механізм формування і використання ресурсів (капіталу)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механізм управлення витратами й фінанса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мотиваційний механізм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) механізм взаємодії з ринком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всі попередн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Структура внутрішнього економічного механізму підприємства визначаться через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організаційно-технічну систем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истему планування, контролю і оцінки діяльності підрозділ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установлення матеріальної відповідальності підрозділ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мотиваційний механізм функціонува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усі попередн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Мотиваційний механізм охоплює, як правило, такі підсистеми мотивів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сокоякісної продуктивної прац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науково-технічного розвитку виробниц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ідприємниц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) усі попередні відповіді правильні;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равильні відповіді „а” і „б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До організаційних передумов функціонування внутрішнього економічного механізму підприємства належи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наявність майнової відокремле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функціонування системи обліку руху товарно-матеріальних цінносте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економічна відповідальність за результати робот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творення внутрішньозаводської ринкової інфраструктури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ідрозділи, що є центрами витрат, як правило, виготовляю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одукцію внутрішньокоопераційного призначе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кінцеву продукцію, яку реалізують на ринк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міжну продукцію внутрішньокоопераційного призначення, яку передають іншим підрозділам за внутрішніми планово-розрахунковими ціна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попередні відповіді правиль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равильні відповіді „а” і „в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ідрозділи, що є центрами прибутку, як правило, виготовляю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продукцію внутрішньокоопераційного призначе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кінцеву продукцію, яку реалізують на ринку,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: проміжну продукцію внутрішньокоопераційного призначення, яку передають іншим підрозділам за внутрішніми планово-розрахунковими ціна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попередні відповіді правиль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равильні відповіді „б” і „в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ринцип планомірності, пропорційності та динамізму виявляється в наступному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заємозалежні підрозділи підприємства забезпечують приблизно однакову продуктивність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истема управління має бути націлена на вирішення не тільки поточних, а й довгострокових завдань розвитку підприємс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досягається найкоротший термін виконання всіх операці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иробничий процес та його складові мають строго повторюватися в рівні проміжки час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усі попередн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Центр прибутку — це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основна, первинна ланка підприємства, для якої розробляється ділова стратегі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робниче відділення, яке є майже самостійною господарською одиницею і бере на себе всю відповідальність за результати своєї діяль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ідрозділи внутрішньовиробничої кооперації, які виробляють проміжну продукцію і вироби для внутрішнього спожива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попередні відповіді правиль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равильні відповіді „б” і „в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1.9. До принципів, на яких ґрунтується внутрішній економічний механізм підприємства, не належать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а) принцип цільової сумісності й зосередже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инцип прямоточ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инцип безперервності й надій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ринцип планомірності, пропорційності й динамізм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демократичний принцип розподілу функцій управління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Економічними формами  функціонування підрозділів підприємства можна вважати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функціонування підрозділів як центрів витрат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функціонування підрозділів як центрів реального прибутк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функціонування підрозділів, що формують розрахунковий умовний прибуток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попередні відповіді правиль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равильні відповіді „б” і „в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Накреслити алгоритми формування внутрішніх цін відповідно до відомих методів їх формування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3. </w:t>
      </w:r>
      <w:r>
        <w:rPr>
          <w:i/>
          <w:szCs w:val="28"/>
        </w:rPr>
        <w:t>Розрахувати залишок виробничих запасів на кінець періоду методом середньозваженої собівартості відповідно до положень бухгалтерського обліку, що впроваджуються в Україні з 2000 року, при таких вихідних даних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лишок на початок періоду - 200 од. по 10 грн.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дбано за період: 10.02 - 200 од. по 15 грн.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</w:t>
      </w:r>
      <w:r>
        <w:rPr>
          <w:b w:val="false"/>
          <w:szCs w:val="28"/>
        </w:rPr>
        <w:t>15.02 - 400 од. по 17 грн.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zCs w:val="28"/>
        </w:rPr>
        <w:t>25.02-100 од. по 13 грн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ідпущено у виробництво (реалізовано) за період − 340 од. за середньозваженою ціною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Розрахувати такт поточної лінії, якщо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ривалість робочої зміни - 8 год.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егламентовані втрати - 30 хв.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ількість виробів за планом за зміну – 45 од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5. </w:t>
      </w:r>
      <w:r>
        <w:rPr>
          <w:i/>
          <w:szCs w:val="28"/>
        </w:rPr>
        <w:t>Визначити річний обсяг реалізованої продукції, якщо виробництво товарної продукції всього за рік 10 тис.м куб, залишок нереалізованої продукції на початок року 500 м.куб, а на кінець року – 300 м.куб. Гуртова ціна за 1 м.куб. продукції 25 грн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Варіант 3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Дивізіональна структура підприємства: характеристика, недоліки й переваги застосування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пераційний ліверидж, його значення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Механізм стимулювання як елемент внутрішнього економічного механізму підприємства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 xml:space="preserve">: 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ід плануванням діяльності підприємства розумію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орівняння основних показників його розвитку в звітному й базових періодах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розрахунок майбутньої величини прибутк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цес визначення цілей підприємства, а також засобів і шляхів їх досягне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аналіз перспектив розвитку підприємства в порівнянні з іншими підприємствами тієї ж галуз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Основними перевагами планування в умовах ринку в порівнянні з директивним плануванням 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амостійне здійснення всього комплексу планової робот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доведення зверху основних показників діяль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аво самостійно розробляти виробничу програм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амостійність вибору розмірів матеріального стимулюва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ризик у підприємницькій діяльност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Загальною науковою основою планування 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истема об'єктивних економічних закон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инципи організації виробниц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сновні засади взаємовідносин підприємства з фінансовою системою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закономірності організації партнерських зв'язк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Найважливішими принципами планування 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авильне  обґрунтування та вибір мети й кінцевих результатів діяльності підприємс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зв'язок і взаємозалежність планових і фактичних показник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птимальність використання ресурс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истемність і безперервність планува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суб'єктивна оцінка майбутнього стану підприємства;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є) мобільність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ж) збалансованість;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) вс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Методи планування повинні відповідати таким вимогам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адекватність зовнішнім умовам ринк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ідмінність залежно від виду план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забезпеченість ресурсами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г) різноманітність досягнення основної мети підприємницької діяльності - збільшення прибутк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соціальна спрямованість;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є) жодної правильної відповід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Основними методами планування 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ресурсний;                                         '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татистичн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економіко-математичн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балансов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факторн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є) нормативн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ж)  всі відповіді правильні.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Нормативний метод планування передбачає розрахунок планових показників на основі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огресивних норм використання ресурсів з урахуванням зміни цих норм у плановому роц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ередніх норм використання ресурсів у плановому роц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норм використання матеріальних ресурсів на одиницю продук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ередньогалузевих норм витрат ресурс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За термінами, на які розробляються техніко-економічні показники, плани поділяються на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ерспектив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річ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оточ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тратегіч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оператив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є) тактич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) усі попередні відповіді правиль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) правильно „в”,  „г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Оперативно-виробниче планування охоплює такі напрямки: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організацію матеріально-технічного забезпече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календарне планува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виробниче планува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диспетчеризацію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10. Бізнес-план підприємства - це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лан виробництва і реалізації продукції на наступний рік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лан, спрямований на обмежене використання ресурс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комплексний плановий документ підприємницької діяльності, що містить заходи, спрямовані на одержання прибутку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Зобразити схематично нормативну базу планування на підприємстві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3. </w:t>
      </w:r>
      <w:r>
        <w:rPr>
          <w:i/>
          <w:szCs w:val="28"/>
        </w:rPr>
        <w:t>Працівник хворів у грудні 10 робочих днів. У листопаді його заробіток склав 800 грн. за 20 робочих днів, у жовтні - 750 грн. за 19 робочих днів, у вересні -1000 грн. за 23 робочих дня. Нарахування за листком непрацездатності проводиться у розмірі 100%. Розрахувати суму допомоги за дні, коли працівник хворів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Капітал відкритого акціонерного товариства (ВАТ) становить 4 млн.грн., у тому числі власний – 3 млн.грн. Статутний капітал у сумі 2 100 тис.грн., сформований за рахунок 420 тис. акцій (номінальна вартість акції 5 грн.), серед яких 30 тис. акцій  є привілейованими, на які сплачується 25% дивідендів. Річний прибуток ВАТ після сплати податків і відрахувань у резервний фонд становить 600 тис.грн. Визначити суму доходів, отриманих різними категоріями власників акцій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5. </w:t>
      </w:r>
      <w:r>
        <w:rPr>
          <w:i/>
          <w:szCs w:val="28"/>
        </w:rPr>
        <w:t>Скласти баланс робочого часу одного робітника при таких вихідних даних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алендарний фонд часу - 365 дн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ихідні дні - 104 д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вяткові дні - 5 дн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евиходи на роботу - 20 дн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нутрішньозмінні втрати -15 дн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Варіант 4</w:t>
      </w:r>
    </w:p>
    <w:p>
      <w:pPr>
        <w:pStyle w:val="Normal"/>
        <w:spacing w:lineRule="auto" w:line="24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Матеріальна відповідальність підприємства та його підрозділ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авдання і зміст СУП - аналізу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Внутрішній економічний механізм функціонування підприємства: поняття, структура, форми функціонування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Метою розробки бізнес-плану може бути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иватизація підприємс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еремога над конкурента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техніко-економічне обґрунтування інвестиційного проект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жодної правильної відповід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 Бізнес - план розробляється на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10-15 рок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1-3 рок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терміни чітко невизначе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3-5 рок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ихідною інформацією для розробки бізнес - плану 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інформація про кількість підприємств, які виготовляють аналогічну продукцію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інформація про ринковий попит на товар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інформація про ціни на аналогійний товар за кордоном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иробнича інформаці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фінансова інформація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Зміст і структура бізнес-плану законодавчо визначені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Кабінетом Міністрів Україн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фондом держмайн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не регламентуєтьс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ерховною Радою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Основними розділами бізнес - плану 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аналіз ринкової ситуа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резюме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аналіз ринку сировин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основна частин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) стратегія фінансування;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є) юридичний план.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Дуже висока ціна продукції - це ціна, за якою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становлюється монопольна цін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неможливо знайти покупц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максимальна ціна, обумовлена присутністю унікальних властивостей товар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ідприємство отримує запланований рівень прибутковост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7. У розумінні споживачів ціна − це: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артість товару, величина якого визначається суспільно необхідними витратами прац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артість товару, виражена в його корис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укупність грошових коштів, які повинні бути заплачені за бажаний товар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иражені у грошовій формі витрати на виробництво та реалізацію продукції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В якому з наведених нижче методів ціноутворення ціна встановлюється виходячи із собівартості прдукції та надбавки на прибуток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встановлення ціни на основі вивченої цінності товару;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становлення ціни на основі планових витрат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встановлення ціни товару разом з відокремленою оплатою споживачами витрат по транспортуванні товар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тановлення ціни на основі фактичних витрат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Витрати виробництва - це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трати на виготовлення продукції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б) сукупність усіх витрат, пов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язаних з виробництвом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в) сукупність усіх витрат, пов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язаних з виробництвом і транспортуванням товар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обівартість виробництва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1.10.</w:t>
      </w:r>
      <w:r>
        <w:rPr>
          <w:szCs w:val="28"/>
        </w:rPr>
        <w:t xml:space="preserve"> </w:t>
      </w:r>
      <w:r>
        <w:rPr>
          <w:b w:val="false"/>
          <w:szCs w:val="28"/>
        </w:rPr>
        <w:t>Під витратами, що регулюються на рівні підрозділу, розумію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трати, величина яких встановлюються на рівні структурного підрозділ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трати, пов’язані з виробництвом товару, що регулюються керівником планово-економічного відділ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витрати, які підлягають контролю зі сторони адміністра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итрати, які визначають собівартість продукції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Порівняти схему організації виробництва з використанням системи "точно у строк" і традиційну схему організації виробництва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>.3.</w:t>
      </w:r>
      <w:r>
        <w:rPr>
          <w:i/>
          <w:szCs w:val="28"/>
        </w:rPr>
        <w:t xml:space="preserve"> Знайти коефіцієнт ритмічності виробництва за місяць, використовуючи дані табл. 1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блиця 1 − Виготовлення продукції фармацевтичним цехом за календарними періодами місяця, грн. 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187"/>
        <w:gridCol w:w="3216"/>
      </w:tblGrid>
      <w:tr>
        <w:trPr>
          <w:trHeight w:val="384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екада місяця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лан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актично </w:t>
            </w:r>
          </w:p>
        </w:tc>
      </w:tr>
      <w:tr>
        <w:trPr>
          <w:trHeight w:val="33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І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3000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2000 </w:t>
            </w:r>
          </w:p>
        </w:tc>
      </w:tr>
      <w:tr>
        <w:trPr>
          <w:trHeight w:val="32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II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3000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2500 </w:t>
            </w:r>
          </w:p>
        </w:tc>
      </w:tr>
      <w:tr>
        <w:trPr>
          <w:trHeight w:val="336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III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7000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9560 </w:t>
            </w:r>
          </w:p>
        </w:tc>
      </w:tr>
      <w:tr>
        <w:trPr>
          <w:trHeight w:val="384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ом 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73000 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74060 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Визначити ступінь виконання плану за загальним обсягом виробництва і за номенклатурою продукції, що виробляється, використовуючи дані табл. 2</w:t>
      </w:r>
      <w:r>
        <w:rPr>
          <w:b w:val="false"/>
          <w:szCs w:val="28"/>
        </w:rPr>
        <w:t xml:space="preserve">.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блиця 2 − Випуск продукції механічним цехом</w:t>
      </w:r>
    </w:p>
    <w:p>
      <w:pPr>
        <w:pStyle w:val="Normal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  <w:r>
        <w:rPr>
          <w:b w:val="false"/>
          <w:szCs w:val="28"/>
        </w:rPr>
        <w:t>за_________.місяць 200__ року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584"/>
        <w:gridCol w:w="19"/>
        <w:gridCol w:w="1565"/>
        <w:gridCol w:w="1588"/>
        <w:gridCol w:w="34"/>
        <w:gridCol w:w="1555"/>
      </w:tblGrid>
      <w:tr>
        <w:trPr>
          <w:trHeight w:val="346" w:hRule="atLeas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укція 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лан 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актично </w:t>
            </w:r>
          </w:p>
        </w:tc>
      </w:tr>
      <w:tr>
        <w:trPr>
          <w:trHeight w:val="605" w:hRule="atLeas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ількість, шт.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н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ількість, шт.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ма,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н.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шино-комплект А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54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7000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500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5000 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шино-комплект Б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5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7000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358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7160 </w:t>
            </w:r>
          </w:p>
        </w:tc>
      </w:tr>
      <w:tr>
        <w:trPr>
          <w:trHeight w:val="32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ашино-комплект В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620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4800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610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4400 </w:t>
            </w:r>
          </w:p>
        </w:tc>
      </w:tr>
      <w:tr>
        <w:trPr>
          <w:trHeight w:val="32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пасні частини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—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8700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—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9000 </w:t>
            </w:r>
          </w:p>
        </w:tc>
      </w:tr>
      <w:tr>
        <w:trPr>
          <w:trHeight w:val="64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слуги іншим підрозділам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—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5500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—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8500 </w:t>
            </w:r>
          </w:p>
        </w:tc>
      </w:tr>
      <w:tr>
        <w:trPr>
          <w:trHeight w:val="35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0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ом 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—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21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73000       1 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—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8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74060 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5. </w:t>
      </w:r>
      <w:r>
        <w:rPr>
          <w:i/>
          <w:szCs w:val="28"/>
        </w:rPr>
        <w:t>У цеху встановлено 60 верстатів, які працюють у дві зміни. Верстати обслуговуються наладчиками, норма обслуговування - 10 верстатів на одного наладчика. Планові втрати робочого часу 13%. Визначити облікову кількість наладчиків</w:t>
      </w:r>
      <w:r>
        <w:rPr>
          <w:b w:val="false"/>
          <w:szCs w:val="28"/>
        </w:rPr>
        <w:t xml:space="preserve">.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Варіант 5</w:t>
      </w:r>
    </w:p>
    <w:p>
      <w:pPr>
        <w:pStyle w:val="Normal"/>
        <w:spacing w:lineRule="auto" w:line="24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ланування діяльності підрозділів підприємства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Методи формування внутрішніх цін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 Світовий досвід організації внутрішніх економічних відносин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Основними документами, що регулюють діяльність підприємства в Україні, 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Закон України "Про підприємства в Україні";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статут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ліцензі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колективний договір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атент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Що з вказаного не є вхідним елементом підприємства як економічної системи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ідприємництво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капітал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трудові ресурс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родукція та послуги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Підприємство характеризується такими ознаками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робничо-технічна єдність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рганізаційно-соціальна єдність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пільність територ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фінансово-економічна самостійність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спільність споживаної сировини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Виробнича структура підприємства — це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клад, кількісне співвідношення і розміри внутрішніх підрозділів, форми їх побудови і взаємозв'язк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чисельність суб'єктів - засновників та взаємовідносини між ни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частка капіталу кожного засновника у статутному фонд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організаційно-правова форма існування підприємства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Функції підприємства конкретизують й уточнюють залежно від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розмірів підприємс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пеціалізації підприємс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галузевої приналеж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Яка з умов найменш важлива у відокремленні в межах підприємства окремих структурних підрозділів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мотивація діяльності окремих груп робітник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елика кількість робітник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кладний технологічний процес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ідрозділи збуту продук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спеціалізація структурних підрозділ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В основі побудови цехів підприємства лежить принцип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технологічн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функціональн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перативн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Які з наведених структурних підрозділів не включають до складу виробничих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механічний цех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інструментальний цех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транспортний цех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цех утилю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Який вид структури підприємства не відносять до угруповання залежно від виду підрозділів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цехов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безцехов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технологічн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комбінатську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Мотивація – це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ідносна господарська самостійність, пов'язана з процесом матеріальної винагороди осіб за результати прац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оцес залучення робітників до ефективної діяльності для досягнення цілей розвитку підприємства взагал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цес вивчення прагнень працівників підприємс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Накреслити схему організації виробництва з використанням системи "канбан"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3. </w:t>
      </w:r>
      <w:r>
        <w:rPr>
          <w:i/>
          <w:szCs w:val="28"/>
        </w:rPr>
        <w:t>Пивзавод виготовляє 4 сорти пива. За місяць виготовлено 100 тис. декалітрів, на що витрачено 1200 тис. грн. Дані за окремими сортами наведено в табл. 3. Базовим є сорт В. Розрахувати собівартість різних сортів пива</w:t>
      </w:r>
      <w:r>
        <w:rPr>
          <w:b w:val="false"/>
          <w:szCs w:val="28"/>
        </w:rPr>
        <w:t xml:space="preserve">. </w:t>
      </w:r>
    </w:p>
    <w:p>
      <w:pPr>
        <w:pStyle w:val="TextBodyIndent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Таблиця 3 – Обсяги виробництва окремих сортів пива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606"/>
        <w:gridCol w:w="2607"/>
        <w:gridCol w:w="260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р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готовлено декалітрі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 еквівалентності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готовлено декалітрів базового сорту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ом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3000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Розрахувати комплексну розцінку - норматив зарплати на одиницю продукції (за умов оплати за кінцевим колективним результатом) при таких вихідних даних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 пряма відрядна розцінка для виробничих робітників на одиницю продукції - 20 грн.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 випуск продукції за звітний рік у натуральному вираженні - 7000 шт.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онд зарплати інших працівників підрозділу - 15500 грн.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5. </w:t>
      </w:r>
      <w:r>
        <w:rPr>
          <w:i/>
          <w:szCs w:val="28"/>
        </w:rPr>
        <w:t>Розрахувати коефіцієнт безпеки операційної діяльності, якщо обсяг фактично виготовленої продукції склав 3500 шт, а обсяг беззбиткового виробництва - 2000 шт. Пояснити зміст коефіцієнта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Варіант 6</w:t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вдання й види контролю на підприємств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нутрішні ціни як інструмент організації внутрішньовиробничих економічних відносин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егулювання та оцінка виробничих запас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Внутрішній економічний механізм підприємства – це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укупність економічних відносин мід підприємствами і засіб регулювання економічних відносин на макрорів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укупність економічних відносин між підприємством та його структурними підрозділами, засіб регулювання економічних відносин на мікрорівні й система стимулів та мотиваці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ус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ринцип виробничо-господарської самостійності внутрішніх підрозділів підприємства обмежено за обсягом, чи має він специфіку залежно від їх функціонального призначення?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так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на рівні підрозділів цей принцип не діє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До основних елементів оперативного плану не віднося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ланово-облікові період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ланово-облікові одиниці вимірювання продук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ланово-обліковий прибуток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ланові нормативи пересування продукції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До організаційних передумов функціонування внутрішнього економічного механізму підприємства належи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наявність майнової відокремле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функціонування системи обліку руху товарно-матеріальних цінносте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економічна відповідальність за результати робот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творення внутрішньозаводської ринкової (інфраструктури)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Підрозділи, що є центрами витрат, як правило, виготовляю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одукцію внутрішньокоопераційного призначе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кінцеву продукцію, яку реалізують на ринк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міжну продукцію внутрішньокоопераційного призначення, яку продають іншим підрозділам за внутрішніми планово-розрахунковими ціна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) усі попередні відповіді правильні;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правильні відповіді „а” і „в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ідрозділи, що є центрами прибутку, як правило, виготовляю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продукцію внутрішньокоопераційного призначенн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кінцеву продукцію, яку реалізують на ринку,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: проміжну продукцію внутрішньокоопераційного призначення, яку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дають іншим підрозділам за внутрішніми планово-розрахунковими цінам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попередні відповіді правиль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правильні відповіді „аб” і „в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Залежно від узгодженості ресурсів та потреб підрозділів підприємства розрізняють такі види планування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факторний і нормативн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матричний і балансов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екстраполяції та інтерполя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ресурсний і цільовий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Розподіл витрат на групи: витрат сировини й матеріалів, витрати робочої сили, накладні витрати застосовую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до будь-якої індивідуальної виробничої опера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тільки при аналізі витрат виробництва в цілом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до певної виробничої опера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до певної стадії виробничого процесу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Встановлення ціни на основі вартості товару будується на дії: 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кону варт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закону маржиналізм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закону попиту й пропозиції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закону рідності ресурсів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Ціна передачі відображає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одажну ціну підрозділу, що віднесено на кредит підрозділу-продавц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одажну ціну підрозділу, що віднесено на кредит підрозділу-покупця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цедуру планування внутрішніх цін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Графічно зобразити розрахунок точки беззбитковості й навести описання</w:t>
      </w:r>
      <w:r>
        <w:rPr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3.  </w:t>
      </w:r>
      <w:r>
        <w:rPr>
          <w:i/>
          <w:szCs w:val="28"/>
        </w:rPr>
        <w:t>Використовуючи коефіцієнт маржинального прибутку, розрахувати приріст прибутку при збільшенні обсягу реалізації продукції при таких вихідних даних: виручка від реалізації продукції - 200000 грн., змінні витрати - 120000 грн., приріст реалізації - 60000 грн</w:t>
      </w:r>
      <w:r>
        <w:rPr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Розрахувати фактичний фонд оплати праці підрозділу підприємства за місяць, якщо відомо</w:t>
      </w:r>
      <w:r>
        <w:rPr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ипуск продукції склав 640 од.,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мплексна розцінка (норматив зарплати) 20,00,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ідхилення фактичних витрат від планових (економія-, перевитрати +) – 3500,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орматив відрахування у фонд оплати праці за економію витрат 20%,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иконання плану з номенклатури продукції 99%,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b w:val="false"/>
          <w:szCs w:val="28"/>
        </w:rPr>
        <w:t>- норматив зменшення фонду оплати праці за невиконання плану з номенклатури 1%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5. </w:t>
      </w:r>
      <w:r>
        <w:rPr>
          <w:i/>
          <w:szCs w:val="28"/>
        </w:rPr>
        <w:t>Розрахувати беззбитковий обсяг виробництва при таких вихідних даних: постійні витрати - 15000 грн.; змінні витрати на одиницю продукції - 15 грн./од.; ціна одиниці продукції - 20 грн</w:t>
      </w:r>
      <w:r>
        <w:rPr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Варіант 7</w:t>
      </w:r>
    </w:p>
    <w:p>
      <w:pPr>
        <w:pStyle w:val="Normal"/>
        <w:spacing w:lineRule="auto" w:line="240"/>
        <w:ind w:left="709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истема і зміст внутрішніх планів підприємства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наліз безпеки операційної діяльност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Форми стимулювання працівників підприємства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Центри витрат – це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робничі підрозділи, що характеризуються одноманітністю функцій та операці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робничі підрозділи, що характеризуються одноманітністю функцій та операцій, а також організацією прац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рганізаційні підрозділи, що забезпечують контроль за процесом виробництва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Центри відповідальності розподіляють на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основ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функціональ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труктур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равильно „а” і „б”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правильно „а”, „б”, „в”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1.3</w:t>
      </w:r>
      <w:r>
        <w:rPr>
          <w:szCs w:val="28"/>
        </w:rPr>
        <w:t xml:space="preserve">. </w:t>
      </w:r>
      <w:r>
        <w:rPr>
          <w:b w:val="false"/>
          <w:szCs w:val="28"/>
        </w:rPr>
        <w:t>Інструментом реалізації якої стратегії виробництва є використання демпінгових цін на продукцію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тратегія завоювання частки ринк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тратегія виживання в умовах конкуренції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тратегія максимізації прибутку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тратегія мінімізації витрат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Який з періодів є періодом фіксованих потужностей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малостроков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ередньостроков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довгостроковий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оточний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Залежно від способу відношення затрат на продукцію вони поділяються на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ям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непрям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остійні й змін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рямі й непрям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1.6.</w:t>
      </w:r>
      <w:r>
        <w:rPr>
          <w:szCs w:val="28"/>
        </w:rPr>
        <w:t xml:space="preserve"> </w:t>
      </w:r>
      <w:r>
        <w:rPr>
          <w:b w:val="false"/>
          <w:szCs w:val="28"/>
        </w:rPr>
        <w:t>Що з нижче перерахованих груп входить у структуру витрат: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а) витрати сировини та матеріалів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трати робочої сил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накладні витрат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Під прямими витратами розуміють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трати праці, заробітну плату робітників, керівного персоналу, транспортні витрати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трати на виробництво одиниці продукції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в) величину, яка залежить від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му виробництва або від часу, витраченого на його вироблення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Що є основою для розробки програми діяльності підприємства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вчення пропозиції товарів та послуг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вчення попиту споживачів на товари та послуги даного підприємс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і а), і б) правильн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максимальна виробнича здатність обладнання, що використовуються в основному виробництві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Що мається на увазі під поняттям „ виробнича програма”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укупність завдань з об’єму і асортименту виробленої продукції відповідної якості на відповідний календарний період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оцес визначення цілей розвитку підприємства, способів, напрямків та вимог їх досягнення за певний період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укупність завдань з реалізації виробленої продукції відповідної якості і кількості за певний період;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>г) максимально здатний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м продукції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Що застосовують для обґрунтування виробничої програми підприємства: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баланс фінансів підприємства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торговий баланс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баланс виробничої потужності;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баланс грошових доходів та витрат населення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Представити схематично структуру виробничої програми підприємства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3. </w:t>
      </w:r>
      <w:r>
        <w:rPr>
          <w:i/>
          <w:szCs w:val="28"/>
        </w:rPr>
        <w:t>Визначити виробничу програму цеху при таких вихідних даних:  поставка виробів наступним за технологічним маршрутом цехам - споживачам - 40000 од., поставка виробів на склад готової продукції (як запчастин для сервісу продажу) - 5000 од., нормативний міжцеховий запас - 3000 од., фактичний цеховий запас – 500 од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Підприємство виробляє і реалізує за рік продукції на 400 тис. грн. Витрати на її виготовлення складають 360 тис. грн., в тому числі змінні − 240 тис. грн., постійні − 120 тис. грн. Розрахувати: коефіцієнт маржинального прибутку, об'єм беззбитковості виробництва, коефіцієнт безпеки виробництва.</w:t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left="283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. </w:t>
      </w:r>
      <w:r>
        <w:rPr>
          <w:i/>
          <w:sz w:val="28"/>
          <w:szCs w:val="28"/>
        </w:rPr>
        <w:t>За річним кошторисом витрати на утримання та експлуатацію машин і устаткування становили 500 тис. грн., а завантаження всього устаткування – 100 тис. машино-годин. Необхідно розподілити вказаний вид витрат за відповідними виробами, використовуючи дані табл. 4.</w:t>
      </w:r>
    </w:p>
    <w:p>
      <w:pPr>
        <w:pStyle w:val="3"/>
        <w:spacing w:lineRule="auto" w:line="240"/>
        <w:ind w:left="283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3"/>
        <w:spacing w:lineRule="auto" w:line="240"/>
        <w:ind w:lef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я 4 – Трудомісткість виробництва продукції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75"/>
        <w:gridCol w:w="335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н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іб 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іб Б</w:t>
            </w:r>
          </w:p>
        </w:tc>
      </w:tr>
      <w:tr>
        <w:trPr>
          <w:trHeight w:val="5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удомісткість виробу, люд.-год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 тому числі: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обка на верстатах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 w:before="0" w:after="0"/>
              <w:ind w:left="36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чна слюсарна обробка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Варіант 8</w:t>
      </w:r>
    </w:p>
    <w:p>
      <w:pPr>
        <w:pStyle w:val="Normal"/>
        <w:spacing w:lineRule="auto" w:line="24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міст і порядок розробки виробничої програми підрозділів підприємства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оль відділу технічного контролю в діяльності підприємства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даптація операційної системи до змін її завантаження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 За яким параметром визначається виробнича потужність підприємства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а потужністю ведучих ланок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за потужністю основних цехів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за календарним фондом часу роботи обладна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за ефективним фондом часу роботи обладнання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2.</w:t>
      </w:r>
      <w:r>
        <w:rPr>
          <w:szCs w:val="28"/>
        </w:rPr>
        <w:t xml:space="preserve"> </w:t>
      </w:r>
      <w:r>
        <w:rPr>
          <w:b w:val="false"/>
          <w:szCs w:val="28"/>
        </w:rPr>
        <w:t>Які існують види фонду часу роботи обладнання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календарний, режимний, ефективн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ефективний, номінальний, виробнич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лановий, діючий, квартальн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3.</w:t>
      </w:r>
      <w:r>
        <w:rPr>
          <w:szCs w:val="28"/>
        </w:rPr>
        <w:t xml:space="preserve"> </w:t>
      </w:r>
      <w:r>
        <w:rPr>
          <w:b w:val="false"/>
          <w:szCs w:val="28"/>
        </w:rPr>
        <w:t>До ведучого обладнання відносять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обладнання, на якому виробляється основна частина продукції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більш продуктивне обладна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окращене з позиції НТП обладна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складне за технічним рівнем обладнання, що займає вагому частину в працеємкості продукції цеху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Календарний фонд часу праці обладнання розраховують в підприємствах та цехах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з безперервним характером виробництва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з циклічним характером виробництва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у серійному виробництв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 масовому виробництв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В якому вираженні виробнича програма цеху має завдання за номенклатурою та загальним обсягом випуску продукції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у натуральном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у ціновом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в умовно-натуральном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6.</w:t>
      </w:r>
      <w:r>
        <w:rPr>
          <w:szCs w:val="28"/>
        </w:rPr>
        <w:t xml:space="preserve"> </w:t>
      </w:r>
      <w:r>
        <w:rPr>
          <w:b w:val="false"/>
          <w:szCs w:val="28"/>
        </w:rPr>
        <w:t>Оптимальною є виробнича програма структурного підрозділу, яка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 найбільшій мірі відповідає структурі ресурсів підприємства і забезпечує максимальний прибуток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 найбільшій мірі відповідає структурі ресурсів цеху і забезпечує найкращі результати його діяльност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забезпечує систематичні зниження собівартості продукції, що виробляється в даному цеху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г) відображає середній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м виробництва продукції цехом, що склався за декілька років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7.</w:t>
      </w:r>
      <w:r>
        <w:rPr>
          <w:szCs w:val="28"/>
        </w:rPr>
        <w:t xml:space="preserve"> </w:t>
      </w:r>
      <w:r>
        <w:rPr>
          <w:b w:val="false"/>
          <w:szCs w:val="28"/>
        </w:rPr>
        <w:t>В якій послідовності складаються виробничі програми основних цехів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 послідовності технологічного процес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у порядку, оберненому послідовності технологічного процес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без урахування послідовності технологічного процесу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  <w:lang w:val="ru-RU"/>
        </w:rPr>
        <w:t xml:space="preserve">1.8. </w:t>
      </w:r>
      <w:r>
        <w:rPr>
          <w:b w:val="false"/>
          <w:szCs w:val="28"/>
        </w:rPr>
        <w:t>Що характеризує нормативно-чиста продукція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а)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м знову створеної вартост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обівартість виробленої продукції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в)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м реалізованої продукції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г) об</w:t>
      </w:r>
      <w:r>
        <w:rPr>
          <w:b w:val="false"/>
          <w:szCs w:val="28"/>
          <w:lang w:val="ru-RU"/>
        </w:rPr>
        <w:t>’</w:t>
      </w:r>
      <w:r>
        <w:rPr>
          <w:b w:val="false"/>
          <w:szCs w:val="28"/>
        </w:rPr>
        <w:t>єм валової продукції, зменшеної на суму матеріальних затрат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ланування діяльності підприємств є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оцес активізації діяльності підприємства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оцес визначення цілей розвитку підприємства і способів, напрямків та умов їх досягнення за певний період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цес керування діяльністю підприємства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аналіз усіх процесів, що протікають на підприємств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В залежності від довжини планового періоду, планування ділять на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ерспективне й поточне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ерспективне й стратегічне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ерспективне й довгострокове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) оперативне й поточне. 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Накреслити алгоритми формування внутрішніх цін відповідно до відомих методів їх формування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3. </w:t>
      </w:r>
      <w:r>
        <w:rPr>
          <w:i/>
          <w:szCs w:val="28"/>
        </w:rPr>
        <w:t>Визначити внутрішню ціну виробу, виходячи з фактичної ціни реалізації  готової продукції підприємства, якщо на одиницю виробу приходяться:  витрати підрозділу - постачальника - 22 грн., прибуток - 15 грн., ринкові надбавки - 34 грн., торговельні націнки 19 грн., фактична ціна реалізації готової продукції - 100 грн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Розрахувати коефіцієнт завантаження токарної  групи устаткування при таких вихідних даних: кількість верстатів – 10; фонд часу роботи одного верстата, год. − 4120; завантаження устаткування за нормами часу, маш.-год. − 44740; коефіцієнт виконання норм − 1,2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5. </w:t>
      </w:r>
      <w:r>
        <w:rPr>
          <w:i/>
          <w:szCs w:val="28"/>
        </w:rPr>
        <w:t>Підприємство виготовляє три види продукції: А, В, С, які відрізняються один від одного рівнем якості. Необхідно визначити собівартість кожного виду продукції, якщо на загальний об'єм виробництва витрачено 550000 грн. Використати дані табл. 5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блиця 5 – Обсяг виробництва продукції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178"/>
        <w:gridCol w:w="3168"/>
      </w:tblGrid>
      <w:tr>
        <w:trPr>
          <w:trHeight w:val="643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 продукції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сяг виробництва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ефіцієнт еквівалентності</w:t>
            </w:r>
          </w:p>
        </w:tc>
      </w:tr>
      <w:tr>
        <w:trPr>
          <w:trHeight w:val="32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2000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,2 </w:t>
            </w:r>
          </w:p>
        </w:tc>
      </w:tr>
      <w:tr>
        <w:trPr>
          <w:trHeight w:val="336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000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,0 </w:t>
            </w:r>
          </w:p>
        </w:tc>
      </w:tr>
      <w:tr>
        <w:trPr>
          <w:trHeight w:val="384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55000 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0,8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Варіант 9</w:t>
      </w:r>
    </w:p>
    <w:p>
      <w:pPr>
        <w:pStyle w:val="Normal"/>
        <w:spacing w:lineRule="auto" w:line="24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Сучасні форми контролю на підприємств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рівняльна характеристика центрів витрат і центрів прибутку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цінювання діяльності підрозділів підприємства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Основними розділами плану підприємства є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лан виробництва продукції, план підвищення ефективності виробництва, план реалізації продукції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лан розвитку науки і техніки, план матеріально-технічного забезпече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) план капітального будівництва, план за охороною природи і раціонального використання природних ресурсів; 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2.</w:t>
      </w:r>
      <w:r>
        <w:rPr>
          <w:szCs w:val="28"/>
        </w:rPr>
        <w:t xml:space="preserve"> </w:t>
      </w:r>
      <w:r>
        <w:rPr>
          <w:b w:val="false"/>
          <w:szCs w:val="28"/>
        </w:rPr>
        <w:t>У практиці господарювання відокремлюють такі системи оперативного планування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ідстальну, комплектну, на замовле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ідстальну, спільну, комбіновану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в) просту, складну, комбінован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не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3.</w:t>
      </w:r>
      <w:r>
        <w:rPr>
          <w:szCs w:val="28"/>
        </w:rPr>
        <w:t xml:space="preserve"> </w:t>
      </w:r>
      <w:r>
        <w:rPr>
          <w:b w:val="false"/>
          <w:szCs w:val="28"/>
        </w:rPr>
        <w:t>Розрізняють оперативне планування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нутрішньоцехове й міжцехове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тратегічне й поточн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ерспективне й малострокове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4.</w:t>
      </w:r>
      <w:r>
        <w:rPr>
          <w:szCs w:val="28"/>
        </w:rPr>
        <w:t xml:space="preserve"> </w:t>
      </w:r>
      <w:r>
        <w:rPr>
          <w:b w:val="false"/>
          <w:szCs w:val="28"/>
        </w:rPr>
        <w:t>Виходячи з методики розрахунку планових показників, виділяють такі методи планування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дослідно-статистичний, факторний та нормативний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б) екстраполяцій та інтерполяці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дослідностатичний і факторн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факторний і нормативний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5.</w:t>
      </w:r>
      <w:r>
        <w:rPr>
          <w:szCs w:val="28"/>
        </w:rPr>
        <w:t xml:space="preserve"> </w:t>
      </w:r>
      <w:r>
        <w:rPr>
          <w:b w:val="false"/>
          <w:szCs w:val="28"/>
        </w:rPr>
        <w:t>Норма і нормативи, як правило, розподіляються на такі категорії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нормативи сировини, матеріалів, палива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сновні норми й нормативи; ідеальні; поточні досягне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номінальні й реальн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техніко-економічні й обліково-аналітич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6.</w:t>
      </w:r>
      <w:r>
        <w:rPr>
          <w:szCs w:val="28"/>
        </w:rPr>
        <w:t xml:space="preserve"> </w:t>
      </w:r>
      <w:r>
        <w:rPr>
          <w:b w:val="false"/>
          <w:szCs w:val="28"/>
        </w:rPr>
        <w:t>Техніко-економічні норми і нормативи розробляють за такими основними групами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норми витрат живої праці, норми використання знарядь праці, норми організації виробничого процес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норми матеріальних затрат і норми протяжності засвоєння проектних потужностей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в) нормативи організації виробничого процесу, норми матеріальних витрат і норми витрат живої прац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попередн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7.</w:t>
      </w:r>
      <w:r>
        <w:rPr>
          <w:szCs w:val="28"/>
        </w:rPr>
        <w:t xml:space="preserve"> З</w:t>
      </w:r>
      <w:r>
        <w:rPr>
          <w:b w:val="false"/>
          <w:szCs w:val="28"/>
        </w:rPr>
        <w:t>алежно від форми представлення планових показників, розрізняють методи планування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ручний, механізований, автоматизован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табличний варіант, лінійно-графічний і сітьов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дноваріантний і багатоваріантн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балансовий та нормативний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Що розуміють під поняттям диспетчеризації?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розробку планів та графіків виробництва продукції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узгодження номенклатури деталей, вузлів та термінів їх переміщення між цехами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централізований контроль та безперервне поточне керівництво виробничими процесами в межах підприємства та його підрозділів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організацію обміну інформацією між апаратом управління та керівниками структурних підрозділів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9.</w:t>
      </w:r>
      <w:r>
        <w:rPr>
          <w:szCs w:val="28"/>
        </w:rPr>
        <w:t xml:space="preserve"> </w:t>
      </w:r>
      <w:r>
        <w:rPr>
          <w:b w:val="false"/>
          <w:szCs w:val="28"/>
        </w:rPr>
        <w:t>Під затратами, що регулюються на рівні підрозділу, розуміють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трати, величина яких встановлюється на рівні структурного підрозділ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трати, пов’язані з виробництвом товару, що регулюються керівником планово-економічного відділ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витрати, які підлягають контролю зі сторони адміністрації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10.</w:t>
      </w:r>
      <w:r>
        <w:rPr>
          <w:szCs w:val="28"/>
        </w:rPr>
        <w:t xml:space="preserve"> З</w:t>
      </w:r>
      <w:r>
        <w:rPr>
          <w:b w:val="false"/>
          <w:szCs w:val="28"/>
        </w:rPr>
        <w:t>алежно від способу відношення затрат на продукцію вони поділяються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прям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непрям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остійні й змінн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рямі й непрям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Проаналізуйте протиріччя економічних інтересів працівників підприємства при впровадженні дивізіональної структури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3. </w:t>
      </w:r>
      <w:r>
        <w:rPr>
          <w:i/>
          <w:szCs w:val="28"/>
        </w:rPr>
        <w:t>Розрахувати такт поточної лінії при таких умовах: тривалість робочої зміни − 6 год.; регламентовані втрати − 1 год.; кількість виробів по плану за період – 45</w:t>
      </w:r>
      <w:r>
        <w:rPr>
          <w:b w:val="false"/>
          <w:szCs w:val="28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</w:t>
      </w:r>
      <w:r>
        <w:rPr>
          <w:b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За планом загальновиробничі витрати цеху складають 25% від собівартості продукції. Цехом виробляється два види виробів: А – 2000 од., Б – 4000 од. з відповідними встановленими відрядними розцінками за одиницю виробу А-100 грн., Б-150 грн. та відповідною собівартістю А – 500 грн., Б-800 грн. Необхідно визначити розмір загальновиробничих витрат, які віднесені на одиницю кожного вироб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Розрахувати планові витрати на матеріали цеху на наступний місяць,  використовуючи дані табл. 6. Частка транспортних витрат врахована у внутрішній  ціні на матеріали. У плановому періоді передбачається збільшити обсяг виробництва виробу А й 100% та знизити рівень зворотних відходів за виробом Б на 2%.</w:t>
      </w:r>
    </w:p>
    <w:p>
      <w:pPr>
        <w:pStyle w:val="3"/>
        <w:spacing w:lineRule="auto" w:line="240"/>
        <w:ind w:lef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я 6 – Показники виробництва за виробами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2100"/>
        <w:gridCol w:w="2117"/>
      </w:tblGrid>
      <w:tr>
        <w:trPr>
          <w:trHeight w:val="54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іб 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ріб Б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виробництва, од.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витрат матеріалу на одиницю виробу, кг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іна одиниці матеріалу, грн.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ількість зворотних відходів у натур. вираженні, кг </w:t>
            </w:r>
          </w:p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іна одиниці відходів,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  <w:p>
            <w:pPr>
              <w:pStyle w:val="3"/>
              <w:spacing w:lineRule="auto" w:line="24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  <w:p>
            <w:pPr>
              <w:pStyle w:val="3"/>
              <w:spacing w:lineRule="auto" w:line="240" w:before="0" w:after="120"/>
              <w:ind w:left="28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3"/>
        <w:spacing w:lineRule="auto" w:line="24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Варіант 10</w:t>
      </w:r>
    </w:p>
    <w:p>
      <w:pPr>
        <w:pStyle w:val="Normal"/>
        <w:spacing w:lineRule="auto" w:line="24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Теоретичні питання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Оцінка ефективності діяльності центрів витрат і центрів прибутку в умовах дивізіональної структури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Диспетчирування як елемент ВЕМП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Формування кошторисів підрозділів підприємства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rPr>
          <w:szCs w:val="28"/>
        </w:rPr>
      </w:pPr>
      <w:r>
        <w:rPr>
          <w:szCs w:val="28"/>
        </w:rPr>
        <w:t>Практичні завдання</w:t>
      </w:r>
    </w:p>
    <w:p>
      <w:pPr>
        <w:pStyle w:val="Normal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№</w:t>
      </w:r>
      <w:r>
        <w:rPr>
          <w:b w:val="false"/>
          <w:szCs w:val="28"/>
        </w:rPr>
        <w:t xml:space="preserve">1. </w:t>
      </w:r>
      <w:r>
        <w:rPr>
          <w:i/>
          <w:szCs w:val="28"/>
        </w:rPr>
        <w:t>Дати відповідь на тестові завдання</w:t>
      </w:r>
      <w:r>
        <w:rPr>
          <w:b w:val="false"/>
          <w:szCs w:val="28"/>
        </w:rPr>
        <w:t>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 Виробнича структура підприємства - це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склад, кількісне співвідношення і розміри внутрішніх підрозділів, форми їх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будови і взаємозв'язк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чисельність суб'єктів - засновників і взаємовідносини між ними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частка капіталу кожного засновника у статутному фонд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організаційно-правова форма існування підприємства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основі побудови цехів підприємства лежить принцип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технологічн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функціональн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оперативн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Якщо собівартість продукції складає 20 грошових одиниць, прийнята надбавка − 20% і транспортні витрати − 2 грошові одиниці, то чому дорівнюватиме ціна продукції, встановлена за методом „розрахунку ціни на основі витрат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24 грошові одиниц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26 грошових одиниць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23,6 грошових одиниць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немає правильної відповід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Який з періодів є періодом змінних потужностей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а) короткостроков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середньостроков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довгостроковий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оточний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Що з нижче перерахованих елементів включається у структуру витрат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трати сировини та матеріалів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трати робочої сили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накладні витрати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Вихідною інформацією для розробки бізнес - плану є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інформація про кількість підприємств, які виготовляють аналогічну продукцію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інформація про ринковий попит на товар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інформація про ціни на аналогічний товар за кордоном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виробнича інформація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>1.7.</w:t>
      </w:r>
      <w:r>
        <w:rPr>
          <w:szCs w:val="28"/>
        </w:rPr>
        <w:t xml:space="preserve"> </w:t>
      </w:r>
      <w:r>
        <w:rPr>
          <w:b w:val="false"/>
          <w:szCs w:val="28"/>
        </w:rPr>
        <w:t>Під прямими витратами розуміють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витрати праці, заробітну плату робітників, керівного персоналу, 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нспортні витрати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витрати на виробництво одиниці продукції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величину, яка залежить від обсягу виробництва або від часу, витраченого на його вироблення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Залежно від наявності основних і допоміжних процесів розрізняють наступні види виробничих структур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технологічн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едметн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спеціалізовану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равильно „а” і „б”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Загальна структура підприємства включає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иробничі підрозділи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ідрозділи матеріально-технічного забезпече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ідрозділи апарату управління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підрозділи збуту продукції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) заклади соціально-культурного призначення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Мотивація – це: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ідносна господарська самостійність, пов'язана з процесом матеріальної винагороди осіб за результати прац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оцес залучення робітників до ефективної діяльності для досягнення цілей розвитку підприємства взагалі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 процес вивчення прагнень працівників підприємства;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) усі відповіді правильні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. </w:t>
      </w:r>
      <w:r>
        <w:rPr>
          <w:i/>
          <w:szCs w:val="28"/>
        </w:rPr>
        <w:t>Порівняти систему планів підрозділів  центрів витрат і підрозділів - центрів прибутку. Пояснити відмінності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3. </w:t>
      </w:r>
      <w:r>
        <w:rPr>
          <w:i/>
          <w:szCs w:val="28"/>
        </w:rPr>
        <w:t>Розрахувати виробничу потужність підрозділу підприємства в умовах одно продуктового виробництва, якщо: час роботи одного агрегата за розрахунковий період - 720 год.; кількість агрегатів у групі - 10 од.; витрати часу на виготовлення одного виробу - 6 хв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4. </w:t>
      </w:r>
      <w:r>
        <w:rPr>
          <w:i/>
          <w:szCs w:val="28"/>
        </w:rPr>
        <w:t>Внаслідок порушення планової дисципліни в межах підприємства підрозділ - цент витрат зазнав збитків у вигляді відносного збільшення постійних витрат. Розрахувати розмір збитків при таких умовах:  планова величина постійних витрат - 7000 грн.; плановий обсяг виробництва кінцевої продукції – 15000 од.; зниження  обсягу  виробництва внаслідок невиконання зобов'язань забезпечуючим підрозділом - 5000 од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spacing w:lineRule="auto" w:line="24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Необхідно скласти кошторис витрат цеху на рік та по кварталах, виходячи з того, що обсяги виробництва продукції по кварталах відповідно дорівнювали 20, 30, 25, 25%. Цех виробляє два види металевої продукції: виріб А – 1200 тис. одиниць; виріб Б – 1500 тис. одиниць. Вага одного виробу в кг: А- 2,0 кг та Б – 1,5 кг. Коефіцієнт використання металу відповідно до виробів 0,85 та 0,95. Ціна 1 т металу – 800 грн. Вартість купованих виробів та напівфабрикатів на весь обсяг виробленої продукції планується в розмірі 700 тис.грн. , витрати на паливо та енергію на технологічні потреби - 32,8 тис. грн. Відрядні розцінки на один виріб складають за виробом А – 0,2 грн. , Б – 0,5 грн. Додаткова заробітна плата складає 20% від основної заробітної плати виробничих виробників. Відрахування на соціальні заходи становитимуть 38% від основної і додаткової заробітної плати. У складі загальновиробничих витрат плануються витрати на утримання та експлуатацію обладнання ( 80% від вартості основних матеріалів) та витрати на організацію і управління виробництвом (100% від витрат на оплату праці).Результати розрахунків звести в таблицю кошторису витра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709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формула"/>
    <w:basedOn w:val="Normal"/>
    <w:qFormat/>
    <w:pPr>
      <w:ind w:left="0" w:hanging="0"/>
      <w:jc w:val="right"/>
    </w:pPr>
    <w:rPr>
      <w:szCs w:val="28"/>
    </w:rPr>
  </w:style>
  <w:style w:type="paragraph" w:styleId="11">
    <w:name w:val="1текст"/>
    <w:basedOn w:val="Normal"/>
    <w:qFormat/>
    <w:pPr>
      <w:ind w:left="0" w:firstLine="709"/>
    </w:pPr>
    <w:rPr>
      <w:szCs w:val="28"/>
    </w:rPr>
  </w:style>
  <w:style w:type="paragraph" w:styleId="12">
    <w:name w:val="1текст в рамке"/>
    <w:basedOn w:val="11"/>
    <w:qFormat/>
    <w:pPr>
      <w:spacing w:lineRule="auto" w:line="240"/>
      <w:ind w:left="0" w:hanging="0"/>
      <w:jc w:val="center"/>
    </w:pPr>
    <w:rPr/>
  </w:style>
  <w:style w:type="paragraph" w:styleId="13">
    <w:name w:val="1 табл"/>
    <w:basedOn w:val="11"/>
    <w:qFormat/>
    <w:pPr>
      <w:ind w:left="0" w:hanging="0"/>
      <w:jc w:val="center"/>
    </w:pPr>
    <w:rPr/>
  </w:style>
  <w:style w:type="paragraph" w:styleId="2">
    <w:name w:val="2текст врамке"/>
    <w:basedOn w:val="11"/>
    <w:qFormat/>
    <w:pPr>
      <w:spacing w:lineRule="auto" w:line="240"/>
      <w:ind w:left="0" w:hanging="0"/>
      <w:jc w:val="center"/>
    </w:pPr>
    <w:rPr/>
  </w:style>
  <w:style w:type="paragraph" w:styleId="TextBodyIndent">
    <w:name w:val="Body Text Indent"/>
    <w:basedOn w:val="Normal"/>
    <w:pPr>
      <w:spacing w:lineRule="auto" w:line="240"/>
      <w:ind w:left="0" w:firstLine="709"/>
      <w:jc w:val="left"/>
    </w:pPr>
    <w:rPr>
      <w:b w:val="fals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7:00Z</dcterms:created>
  <dc:creator>Love</dc:creator>
  <dc:description/>
  <cp:keywords/>
  <dc:language>en-US</dc:language>
  <cp:lastModifiedBy>Панова ЕГ</cp:lastModifiedBy>
  <cp:lastPrinted>2005-05-18T10:08:00Z</cp:lastPrinted>
  <dcterms:modified xsi:type="dcterms:W3CDTF">2005-06-23T12:11:00Z</dcterms:modified>
  <cp:revision>37</cp:revision>
  <dc:subject/>
  <dc:title/>
</cp:coreProperties>
</file>