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В. Васильє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.А. Фісу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В. Поспєл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.М. Богд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.А. Жовтя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Є. Одаренк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І. Паш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С. Шевченко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КОЛЕКТИВНА МОНОГРАФІ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„</w:t>
      </w:r>
      <w:r>
        <w:rPr>
          <w:b/>
          <w:sz w:val="28"/>
          <w:szCs w:val="28"/>
          <w:lang w:val="uk-UA"/>
        </w:rPr>
        <w:t>МЕНЕДЖМЕНТ МІСЬКОГО І  РЕГІОНАЛЬНОГО РОЗВИТКУ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ХАРКІВ – ХНАМГ – 201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а монографія «Менеджмент міського і регіонального розвитку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/ Укл.:. О.В. Васильєв; К.А. Фісун; О.В. Поспєлов; Н.М. Богдан; Г.А. Жовтяк; Т.Є. Одаренко; В.І. Пашков; В.С. Шевченко – Харків: ХНАМГ, 20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тори: О.В. Васильєв; К.А. Фіс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лектив авторів:</w:t>
      </w:r>
      <w:r>
        <w:rPr>
          <w:lang w:val="uk-UA"/>
        </w:rPr>
        <w:t xml:space="preserve"> доц. </w:t>
      </w:r>
      <w:r>
        <w:rPr>
          <w:sz w:val="28"/>
          <w:szCs w:val="28"/>
          <w:lang w:val="uk-UA"/>
        </w:rPr>
        <w:t>О.В. Васильєв; доц. К.А. Фісун; доц. О.В. Поспєлов; ас.Н.М. Богдан; ас. Г.А. Жовтяк; ст. викл. Т.Є. Одаренко; ас. В.І. Пашков; ас.В.С.Шевченко (кафедра МЕНЕДЖМЕНТУ МІСЬКОГО І РЕГІОНАЛЬНОГО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тверджено на засіданні кафедр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ЕНЕДЖМЕНТ МІСЬКОГО І РЕГІОНАЛЬНОГО РОЗВИТКУ”, протокол № 2 від 03.09.2009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10:00Z</dcterms:created>
  <dc:creator>Admin</dc:creator>
  <dc:description/>
  <cp:keywords/>
  <dc:language>en-US</dc:language>
  <cp:lastModifiedBy>Наталья</cp:lastModifiedBy>
  <dcterms:modified xsi:type="dcterms:W3CDTF">2009-12-19T13:31:00Z</dcterms:modified>
  <cp:revision>3</cp:revision>
  <dc:subject/>
  <dc:title>Міністерство освіти і науки України</dc:title>
</cp:coreProperties>
</file>