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АЯ НАЦИОНАЛЬН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А. МЕТЕ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Ы ОРГАНИЗАЦИИ, ФУНКЦИОНИРОВАНИЯ И ПЕРСПЕКТИВЫ РАЗВИТИЯ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ЫСШАЯ ШКОЛА УКРАИ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УДК 004 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БК 32.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екомендовано ученым советом Харьковской национальн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и городского хозяйс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Е.Федорович</w:t>
      </w:r>
      <w:r>
        <w:rPr>
          <w:sz w:val="28"/>
          <w:szCs w:val="28"/>
        </w:rPr>
        <w:t xml:space="preserve"> доктор технических наук, профессор, заведующий кафедрой информационных управляющих систем Национального аэрокосмического университета имени Н.Э. Жуковского «ХА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.В. Ермаков</w:t>
      </w:r>
      <w:r>
        <w:rPr>
          <w:sz w:val="28"/>
          <w:szCs w:val="28"/>
        </w:rPr>
        <w:t xml:space="preserve"> доктор технических наук, профессор, заведующий кафедрой Харьковского университета воздушных сил имени Ивана Кожедуб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.А. Дмитренко</w:t>
      </w:r>
      <w:r>
        <w:rPr>
          <w:sz w:val="28"/>
          <w:szCs w:val="28"/>
        </w:rPr>
        <w:t xml:space="preserve"> доктор педагогических наук, профессор, заведующая кафедрой социальной педагогики Харьковского национального университета имени Григория Сково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шкин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 54  Основы организации, функционирования и перспективы развития системы «высшая школа Украины» [Текст] монография / К.А. Метешк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е научного обобщения тенденций развития высшего образования, современного правового обеспечения, а также других эмпирических данных о системе «высшая школа Украины», предложен технологический подход к организации и функционированию современных высших учебных заведений. Разработаны методы и модели применения прикладных интеллектуальных, а также лингвистических технологий в образовательных процессах. Разрабатываются концептуальные положения использования геоинформационных технологий в управлении высшей школой. Анализируется трансферт образователь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© Метешкин К.А., 20</w:t>
      </w: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26:00Z</dcterms:created>
  <dc:creator>Customer</dc:creator>
  <dc:description/>
  <cp:keywords/>
  <dc:language>en-US</dc:language>
  <cp:lastModifiedBy>Vladimir</cp:lastModifiedBy>
  <cp:lastPrinted>2009-11-16T12:21:00Z</cp:lastPrinted>
  <dcterms:modified xsi:type="dcterms:W3CDTF">2009-11-26T12:17:00Z</dcterms:modified>
  <cp:revision>35</cp:revision>
  <dc:subject/>
  <dc:title/>
</cp:coreProperties>
</file>