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Экология/6. Экологический мониторинг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4"/>
        </w:rPr>
      </w:pPr>
      <w:r>
        <w:rPr>
          <w:b/>
          <w:sz w:val="28"/>
          <w:szCs w:val="28"/>
        </w:rPr>
        <w:t>К.т.н. Абракитов В.Э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Харьковская национальная академия городского хозяйств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Экспериментальные исследования шумового режима в г. Одесс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Шум - постоянный спутник человеческой жизнедеятельности, и он же - один из главных виновников стресса, раздражительности и усталости. А ведь, придя домой, так хочется побыть в успокаивающей тишине! Увы, зачастую это оказывается принципиально невозможным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 для кого не секрет, что шум оказывает на человеческий организм негативное воздействие, которое способно привести к серьёзным последствиям, вплоть до развития серьёзных заболеваний нервной системы. Поэтому забота об акустической экологии мест, где человек проводит практически всё свое время, является объективной необходимостью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 акустической экологии предусматривает, по меньшей мере, два последовательных этапа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учение, анализ и оценка шумового режима того или иного населенного пункта, объекта, или территории; выявление зон акустического дискомфорта насел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ение и разработка (если это требуется) шумозащитных мероприят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пункт предшествует второму, поскольку производить какие-либо меры по борьбе с шумом вслепую бессмысленно. Поэтому наши собственные усилия в области экологического мониторинга оказались посвящены в первую очередь решению задачи № 1. Наша коллекция спектров шума, измеренных нами самолично в самых разных местах, насчитывает уже десятки тысяч результатов; и она непрестанно увеличивается, практически ежедневно пополняясь всё новыми и новыми экземпляра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Проводя многочисленные замеры шума в самых разных местах в различных городах Украины, мы, естественно, не могли пройти мимо такого многолюдного и шумного мегаполиса, как Одесс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47545" cy="259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47545" cy="2599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56435" cy="2599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 - Город Одесса. Вид из космоса. Данные спутниковой съёмки мы используем для ориентирования на местности при выборе месторасположения точек замеров, а затем уже, при камеральной обработке полученных результатов - в качестве топографической подосновы при составлении карты шума мест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- город с миллионным населением, с очень развитой промышленностью (станкостроение, производство подъемно-транспортного но-транспортного, холодильного, медицинского, торгового, полиграфического и другого оборудования, почвообрабатывающих агрегатов, вычислительных машин и др., химическая, нефтеперерабатывающая, химико-фармацевтическая, пищевкусовая, легкая (джутовая, текстильная и др.) промышленность)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естественно, город очень шумный: (результаты наших замеров в некоторых контрольных точках представлены на рис. 2)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 в городе - преимущественно транспортный, обусловлен спецификой местной городской застройки (сравнительно узкие многолюдные улицы, переполненные транспортными средствами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7875" cy="1280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33575" cy="1208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7875" cy="1280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7875" cy="1278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51990" cy="1218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90725" cy="1240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. 2 - Скриншоты с экрана шумомера со спектрами шума, зафиксированными на улицах и площадях г. Одесса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экспериментальные измерения шума на улицах г. Одесса подтвердили научную гипотезу о чрезвычайной зашумлённости города. Поэтому от решения задачи 1 (из числа вышеприведенных) следует скорей переходить к задаче 2, т.е. к непосредственным активным действиям в плане борьбы с шумом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Абракітов В.Е. На шляху до наукових відкриттів. Монографія. Х.: Парус, 2007. – 424 с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ahoma" w:ascii="Tahoma" w:hAnsi="Tahoma"/>
          <w:sz w:val="24"/>
          <w:szCs w:val="24"/>
        </w:rPr>
        <w:t>Абракітов В.Е. Багаторазові відбиття звуку в акустичних розрахунках. Монографія. Харків: ХНАМГ, 2007. - 416 с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Абракитов. В.Э. Натурные исследования шума г. Харькова. – Х.: Парус, 2008. – 68  с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ahoma" w:ascii="Tahoma" w:hAnsi="Tahoma"/>
          <w:sz w:val="24"/>
          <w:szCs w:val="24"/>
          <w:lang w:val="uk-UA"/>
        </w:rPr>
        <w:t>Селiванов С.Є., Абракiтов В.Е. Багаторазовi вiдбиття звуку на вузьких вулицях мiста та захист житлових будiвель вiд транспортного шуму // Науковий вiсник будiвництва. Зб. наук. праць. Вип. № 40., 2007 - С. 208-214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</w:rPr>
        <w:t>5. Селiванов С.Є., Абракитов В.Е. Захист житлових будівель від транспортного шуму // Коммунальное хозяйство городов: Научно-технический сборник. Вып. №. 76. К.: Техніка, 2007. – С. 391-399.</w:t>
      </w:r>
    </w:p>
    <w:sectPr>
      <w:type w:val="nextPage"/>
      <w:pgSz w:w="11920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29:00Z</dcterms:created>
  <dc:creator>Владимир</dc:creator>
  <dc:description/>
  <dc:language>en-US</dc:language>
  <cp:lastModifiedBy>Владимир</cp:lastModifiedBy>
  <dcterms:modified xsi:type="dcterms:W3CDTF">2009-07-30T06:59:00Z</dcterms:modified>
  <cp:revision>8</cp:revision>
  <dc:subject/>
  <dc:title/>
</cp:coreProperties>
</file>