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  <w:t>ХАРКІВСЬКА НАЦІОНАЛЬНА АКАДЕМІЯ МІСЬКОГО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  <w:t>ГОСПОДАРСТВ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bidi="zxx"/>
        </w:rPr>
        <w:t xml:space="preserve">Програма і робоча програм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  <w:t>з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 w:bidi="zxx"/>
        </w:rPr>
        <w:t>"Механіка ґрунтів, підвалини і фундаментів"</w:t>
      </w:r>
    </w:p>
    <w:p>
      <w:pPr>
        <w:pStyle w:val="2"/>
        <w:rPr>
          <w:sz w:val="28"/>
          <w:szCs w:val="28"/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(для студентів 3 курсу  денної форми  за напрямом 0926 (6.060103)- "Водні ресурси" спеціальності "Водопосточання та водовідведення"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bidi="zxx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zxx"/>
        </w:rPr>
        <w:t>ХАРКІВ – ХНАМГ – 2009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zxx"/>
        </w:rPr>
        <w:t xml:space="preserve">Програма і робоча навчальна програма з навчальної дисципліни  "Механіка грунтів, підвалини і фундаментів" (для студентів 3 курсу  денної форми  за напрямом 0926 (6.060103)- "Водні ресурси" спеціальності "Водопостачання та водовідведення") / 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Укл.: проф. Таранов В.Г.– Харків: ХНАМГ, 200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Укладач: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 xml:space="preserve"> проф. Таранов В.Г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tabs>
          <w:tab w:val="clear" w:pos="709"/>
          <w:tab w:val="left" w:pos="58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 xml:space="preserve">Рецензен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rFonts w:ascii="Times New Roman" w:hAnsi="Times New Roman" w:cs="Times New Roman"/>
      <w:color w:val="000000"/>
      <w:sz w:val="32"/>
      <w:szCs w:val="32"/>
      <w:lang w:val="uk-UA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>
      <w:rFonts w:ascii="Times New Roman" w:hAnsi="Times New Roman" w:cs="Times New Roman"/>
      <w:color w:val="000000"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3:00Z</dcterms:created>
  <dc:creator>Zeug</dc:creator>
  <dc:description/>
  <dc:language>en-US</dc:language>
  <cp:lastModifiedBy>Admin</cp:lastModifiedBy>
  <cp:lastPrinted>2113-01-01T00:00:00Z</cp:lastPrinted>
  <dcterms:modified xsi:type="dcterms:W3CDTF">2009-04-01T06:25:00Z</dcterms:modified>
  <cp:revision>5</cp:revision>
  <dc:subject/>
  <dc:title>МІНІСТЕРСТВО ОСВІТИ І НАУКИ УКРАЇНИ</dc:title>
</cp:coreProperties>
</file>