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А.О. КЛІМО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П Р О Г Р А М А   Н А В Ч А Л Ь Н О Ї   Д И С Ц И П Л І Н 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А РОБОЧА ПРОГРАМА ДИСЦИПЛІНИ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"СИСТЕМА ЖИТТЄЗАБЕЗПЕЧЕННЯ МІСТА 1"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(для студентів 1 курсу денної та заочної форм навчання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напряму 6.030601 "Менеджмент"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пеціальності "Менеджмент організацій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пеціалізації "Менеджмент організацій міського господарства"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навчальної дисципліни та робоча програма дисципліни "Система життєзабезпечення міста 1" (для студентів 1 курсу денної та заочної форм навчання напряму 6.030601 "Менеджмент" спеціальності "Менеджмент організацій" спеціалізації "Менеджмент організацій міського господарства"). Укл.: Клімов А.О. – Харків: ХНАМГ, 2009. – 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ладач: Клімов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64" w:hanging="1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Алексахін О.О., доцент кафедри теплохолодопостачання ХНАМГ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овано кафедрою теплохолодопостача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4 від 29.12.2008 р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8:00Z</dcterms:created>
  <dc:creator>kTXC</dc:creator>
  <dc:description/>
  <cp:keywords/>
  <dc:language>en-US</dc:language>
  <cp:lastModifiedBy>kTXC</cp:lastModifiedBy>
  <dcterms:modified xsi:type="dcterms:W3CDTF">2009-03-31T11:01:00Z</dcterms:modified>
  <cp:revision>2</cp:revision>
  <dc:subject/>
  <dc:title>МІНІСТЕРСТВО ОСВІТИ І НАУКИ УКРАЇНИ</dc:title>
</cp:coreProperties>
</file>