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СЬКА НАЦІОНАЛЬНА АКАДЕМІ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СПОДАРСТВ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Затверджую: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перший проректор Стадник Г.В.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«___»________________ 2007р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2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ПРОГРАМА І РОБОЧА ПРОГРАМ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навчальної дисциплін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МЕНЕДЖМЕНТ ОРГАНІЗАЦІЙ”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для студентів 5 курсу денної та заочної форм навчання за спеціальністю 7,8.050201 – Менеджмент організацій (магістри, менеджмент організацій місцевого самоврядування)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Відповідає вимогам кредитно-модульної системи організації навчального процесу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 – ХНАМГ – 2009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 і робоча програма навчальної дисципліни «Менеджмент організацій» для студентів 5 курсу денної та заочної форм навчання за спеціальністю 7,8.050201 – «Менеджмент організацій» (магістри, менеджмент організацій місцевого самоврядування) / Укл.: Висоцька Г.В. – Харків: ХНАМГ, 2009. – 18 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ладач: Г.В. Висоць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обудована за вимогами кредитно-модульної системи організації навчального процесу та узгоджена з орієнтовною структурою змісту навчальної дисципліни, рекомендованою Європейською Кредитно-Трансферною Системою (ЕСТS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овано для студентів спеціальності менеджмент організаці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цензент: зав. кафедри управління проектами в міському господарстві і будівництві Харківської національної академії міського господарства, д. держ. упр., професор . В.М.Бабає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жено на засіданні кафедри управління проектами в міському господарстві і будівництві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 №1 від 29 серпня.2008 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©Висоцька Г.В., ХНАМГ, 200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28:00Z</dcterms:created>
  <dc:creator>test 865</dc:creator>
  <dc:description/>
  <cp:keywords/>
  <dc:language>en-US</dc:language>
  <cp:lastModifiedBy>test 865</cp:lastModifiedBy>
  <dcterms:modified xsi:type="dcterms:W3CDTF">2009-02-23T12:28:00Z</dcterms:modified>
  <cp:revision>2</cp:revision>
  <dc:subject/>
  <dc:title>МІНІСТЕРСТВО ОСВІТИ І НАУКИ УКРАЇНИ</dc:title>
</cp:coreProperties>
</file>