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І Н І С Т Е Р С Т В О    О С В І Т И    І    Н А У К И    У К Р А Ї Н 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Конопльов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посібник з дисципліни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Історія мистецтв, архітектури та містобудування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Арх</w:t>
      </w:r>
      <w:r>
        <w:rPr>
          <w:sz w:val="28"/>
          <w:szCs w:val="28"/>
          <w:lang w:val="uk-UA"/>
        </w:rPr>
        <w:t>ітектура та мистецтво Відродже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2 курсу напрямку підготовк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6.060102 «Архітектура» спеціальності «Містобудування»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комендовано Міністерством освіти і науки Украї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к навчальний посібник, гриф надано 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 – ХНАМГ–2009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Навчальний посібник з дисципліни «Історія мистецтв, архітектури та   містобудування» «Архітектура та мистецтво Відродження»  (для студентів 2 курсу напрямку підготовки 6.060102 «Архітектура» спеціальності «Містобудування») Рекомендовано Міністерством освіти і науки України  як навчальний посібник, гриф надано ..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/ Укл.:  О.В.Конопльова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Рецензент:  Л.О.Богданов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архітектурного і ландшафтного проектування,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uk-UA"/>
        </w:rPr>
        <w:t>від 1.12.200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5:00Z</dcterms:created>
  <dc:creator>Customer</dc:creator>
  <dc:description/>
  <cp:keywords/>
  <dc:language>en-US</dc:language>
  <cp:lastModifiedBy>Customer</cp:lastModifiedBy>
  <cp:lastPrinted>2008-12-11T10:44:00Z</cp:lastPrinted>
  <dcterms:modified xsi:type="dcterms:W3CDTF">2009-02-19T08:27:00Z</dcterms:modified>
  <cp:revision>4</cp:revision>
  <dc:subject/>
  <dc:title>М І Н І С Т Е Р С Т В О    О С В І Т И    І    Н А У К И    У К Р А Ї Н И </dc:title>
</cp:coreProperties>
</file>