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а національна академія міського господа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.І. Россо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НІ ВКАЗІ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о практичних занять та самостийної роботи з вивчення курсу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Композиція”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(для студентів 2 курсу напрямку підготовки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060102 «Архітектура» спеціальності «Містобудування»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ків – ХНАМГ – 2009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Методичні вказівки</w:t>
      </w:r>
      <w:r>
        <w:rPr>
          <w:sz w:val="28"/>
          <w:szCs w:val="28"/>
        </w:rPr>
        <w:t xml:space="preserve"> до практичних занять та самостійної роботи  з вивчення курсу „Композиція” (для студентів 2 курсу напрямку підготовки 6.060102 «Архітектура» спеціальності «Містобудування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/Укл.: О. І. Россо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: О. В. Конопль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кафедрою архітектурного і ландшафтного проект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</w:t>
      </w: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>від 1.12.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">
    <w:name w:val="Основной текст 2"/>
    <w:basedOn w:val="Normal"/>
    <w:qFormat/>
    <w:pPr/>
    <w:rPr>
      <w:b/>
      <w:bCs/>
      <w:szCs w:val="28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60" w:firstLine="348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autoSpaceDE w:val="false"/>
      <w:spacing w:lineRule="exact" w:line="36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6:21:00Z</dcterms:created>
  <dc:creator>Admin</dc:creator>
  <dc:description/>
  <cp:keywords/>
  <dc:language>en-US</dc:language>
  <cp:lastModifiedBy>Customer</cp:lastModifiedBy>
  <cp:lastPrinted>2008-12-15T14:01:00Z</cp:lastPrinted>
  <dcterms:modified xsi:type="dcterms:W3CDTF">2009-02-19T09:22:00Z</dcterms:modified>
  <cp:revision>5</cp:revision>
  <dc:subject/>
  <dc:title>Міністерство освіти і науки України</dc:title>
</cp:coreProperties>
</file>