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92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В. Т. Плакіда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Н. М. Богдан</w:t>
      </w:r>
    </w:p>
    <w:p>
      <w:pPr>
        <w:pStyle w:val="Normal"/>
        <w:jc w:val="right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113" w:hanging="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вказівки до самостійного вивчення</w:t>
      </w:r>
    </w:p>
    <w:p>
      <w:pPr>
        <w:pStyle w:val="Normal"/>
        <w:ind w:left="-57" w:right="-113" w:hanging="0"/>
        <w:jc w:val="center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left="-57" w:right="-113" w:hanging="0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вчальної дисципліни</w:t>
      </w:r>
    </w:p>
    <w:p>
      <w:pPr>
        <w:pStyle w:val="Normal"/>
        <w:spacing w:lineRule="auto" w:line="360"/>
        <w:ind w:left="-57" w:right="-113" w:hanging="0"/>
        <w:jc w:val="center"/>
        <w:rPr>
          <w:lang w:val="uk-UA"/>
        </w:rPr>
      </w:pPr>
      <w:r>
        <w:rPr>
          <w:b/>
          <w:bCs/>
          <w:lang w:val="uk-UA"/>
        </w:rPr>
        <w:t xml:space="preserve">„ </w:t>
      </w:r>
      <w:r>
        <w:rPr>
          <w:b/>
          <w:bCs/>
          <w:lang w:val="uk-UA"/>
        </w:rPr>
        <w:t>ІНВЕСТИЦІЙНИЙ  МЕНЕДЖМЕНТ ”</w:t>
      </w:r>
    </w:p>
    <w:p>
      <w:pPr>
        <w:pStyle w:val="Normal"/>
        <w:ind w:left="-57" w:right="-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(для студентів 5 курсу напрямку підготовки 7.050.200 - Менеджмент організацій, </w:t>
      </w:r>
    </w:p>
    <w:p>
      <w:pPr>
        <w:pStyle w:val="Normal"/>
        <w:jc w:val="center"/>
        <w:rPr/>
      </w:pPr>
      <w:r>
        <w:rPr>
          <w:lang w:val="uk-UA"/>
        </w:rPr>
        <w:t>спец. 7.050.201 – Інформаційні системи в менеджмен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ХАРКІВ – ХНАМГ – 200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uk-UA"/>
        </w:rPr>
        <w:t xml:space="preserve">Методичні вказівки до самостійного вивчення навчальної дисципліни «Інвестиційний менеджмент» для студентів 5 курсу напрямку підготовки 7.050.200 - Менеджмент організацій спец. 7.050.201 - Інформаційні системи в менеджменті/ Укл.: В. Т. Плакіда, Н. М. Богдан – Харків: ХНАМГ, 200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Укладачі: Плакіда В. Т., кандидат економічних наук,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огдан Н.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цензент: Склярук Н. І., кандидат економічних наук, 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доцент кафедри ЕУБ і М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  <w:t>Затверджено на засіданні кафедри економіки і управління у будівництві і міському господарстві, протокол №1 від 28.08.2008 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ab/>
        <w:t>Рекомендовано для студентів спеціальності «Інформаційні системи в менеджмент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7:00Z</dcterms:created>
  <dc:creator>Ника</dc:creator>
  <dc:description/>
  <cp:keywords/>
  <dc:language>en-US</dc:language>
  <cp:lastModifiedBy>Ника</cp:lastModifiedBy>
  <dcterms:modified xsi:type="dcterms:W3CDTF">2009-02-18T19:06:00Z</dcterms:modified>
  <cp:revision>3</cp:revision>
  <dc:subject/>
  <dc:title>Міністерство освіти і науки України</dc:title>
</cp:coreProperties>
</file>