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І РОБОЧА ПРОГРА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ФІЗИЧНІ АСПЕКТИ ЕКОЛОГІЇ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ів 3 курсу денної форми навчання за напрямом підготовки 0708 «Екологія» спеціальності 6.040106 «Екологія, охорона навколишньго середовища та збалансоване природокористування» та 4 курсу заочної форми навчання за напрямом підготовки 0708 - „Екологія”, спеціальності 6.070800 - „Екологія та охорона навколишнього середовища”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 – ХНАМГ – 2009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а і робоча програма навчальної дисципліни „Фізичні аспекти екології” (для студентів 3 курсу денної форми навчання за напрямом підготовки 0708 «Екологія» спеціальності 6.040106 «Екологія, охорона навколишньго середовища та збалансоване природокористування» та 4 курсу заочної форми навчання за напрямом підготовки 0708 - „Екологія”, спеціальності 6.070800 - „Екологія та охорона навколишнього середовища”). / Укл.: </w:t>
      </w:r>
      <w:r>
        <w:rPr>
          <w:color w:val="000000"/>
          <w:sz w:val="28"/>
          <w:szCs w:val="28"/>
        </w:rPr>
        <w:t>доцент Галетич І.К.</w:t>
      </w:r>
      <w:r>
        <w:rPr>
          <w:sz w:val="28"/>
          <w:szCs w:val="28"/>
        </w:rPr>
        <w:t xml:space="preserve"> – Харків: ХНАМГ,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– 10 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Укладач: </w:t>
      </w:r>
      <w:r>
        <w:rPr>
          <w:color w:val="000000"/>
          <w:sz w:val="28"/>
          <w:szCs w:val="28"/>
        </w:rPr>
        <w:t>доцент Галетич І.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у розроблено відповідно принципів та вимог кредитно-модульної системи організації навчального процесу. Поставлено цілі та задачі навчальної дисципліни, наведено зміст занять, рекомендовано інформаційні джерела за дисципліною, наведені структура залікового кредиту, види навчальної роботи студентів та види і засоби контролю й оцінки результатів навчальн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цензент: зав. кафедрою ІЕМ ХНАМГ д.т.н., професор Стольберг Ф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на засіданні кафедри інженерної екології міст, </w:t>
        <w:br/>
        <w:t>протокол № 5 від 19.11.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©</w:t>
      </w:r>
      <w:r>
        <w:rPr>
          <w:color w:val="000000"/>
          <w:sz w:val="28"/>
          <w:szCs w:val="28"/>
        </w:rPr>
        <w:t xml:space="preserve"> Галетич І.К</w:t>
      </w:r>
      <w:r>
        <w:rPr>
          <w:sz w:val="28"/>
          <w:szCs w:val="28"/>
        </w:rPr>
        <w:t>, ХНАМГ, 200</w:t>
      </w:r>
      <w:r>
        <w:rPr>
          <w:sz w:val="28"/>
          <w:szCs w:val="28"/>
          <w:lang w:val="ru-RU"/>
        </w:rPr>
        <w:t>9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6:00Z</dcterms:created>
  <dc:creator>1</dc:creator>
  <dc:description/>
  <cp:keywords/>
  <dc:language>en-US</dc:language>
  <cp:lastModifiedBy>СВЕТА</cp:lastModifiedBy>
  <cp:lastPrinted>2007-02-19T19:32:00Z</cp:lastPrinted>
  <dcterms:modified xsi:type="dcterms:W3CDTF">2009-02-16T11:55:00Z</dcterms:modified>
  <cp:revision>18</cp:revision>
  <dc:subject/>
  <dc:title>Міністерство освіти і науки України</dc:title>
</cp:coreProperties>
</file>