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ЬКОВСКАЯ НАЦИОНАЛЬНАЯ АКАДЕМИЯ ГОРОДКОГО ХОЗЯЙ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.В.Бондар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Художественная гимнастика как средство</w:t>
      </w:r>
    </w:p>
    <w:p>
      <w:pPr>
        <w:pStyle w:val="TextBody"/>
        <w:rPr/>
      </w:pPr>
      <w:r>
        <w:rPr/>
        <w:t>управления профессиональной работоспособностью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тодические указани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 выполнению практических  заняти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студентов всех специальностей Академи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 дисциплинам “Физическое воспитание”, “Физическая культура”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Управление профессиональной работоспособностью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ьков – ХНАГХ - 2009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Художественная гимнастика как средство управления профессиональной работоспособностью. </w:t>
      </w:r>
      <w:r>
        <w:rPr>
          <w:sz w:val="28"/>
          <w:lang w:val="uk-UA"/>
        </w:rPr>
        <w:t>Методические указания к выполнению практических занятий студентов всех специальностей Академии по дисциплинам «Физическое воспитание», «Физическая культура», «Управление профессиональной работоспособностью». /Сост.</w:t>
      </w:r>
      <w:r>
        <w:rPr>
          <w:sz w:val="28"/>
        </w:rPr>
        <w:t>: Бондаренко Т.В. – Харьков: ХНАГХ, 2009. - 44 с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оставитель</w:t>
      </w:r>
      <w:r>
        <w:rPr>
          <w:sz w:val="28"/>
        </w:rPr>
        <w:t>: Т.В.Бондар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Рецензент</w:t>
      </w:r>
      <w:r>
        <w:rPr>
          <w:sz w:val="28"/>
        </w:rPr>
        <w:t>:</w:t>
      </w:r>
      <w:r>
        <w:rPr>
          <w:sz w:val="28"/>
          <w:lang w:val="uk-UA"/>
        </w:rPr>
        <w:t xml:space="preserve"> проф., к.т.н., зав.кафедрой ФВиС ХНАГХ Клочко В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комендовано кафедрой физического воспитания и спорта, протокол № 6 от 21.01.2009 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5:00Z</dcterms:created>
  <dc:creator>Валерий</dc:creator>
  <dc:description/>
  <dc:language>en-US</dc:language>
  <cp:lastModifiedBy>Валерий</cp:lastModifiedBy>
  <cp:lastPrinted>2009-02-12T13:52:00Z</cp:lastPrinted>
  <dcterms:modified xsi:type="dcterms:W3CDTF">2009-02-11T16:35:00Z</dcterms:modified>
  <cp:revision>2</cp:revision>
  <dc:subject/>
  <dc:title>МИНИСТЕРСТВО ОБРАЗОВАНИЯ И НАУКИ УКРАИНЫ</dc:title>
</cp:coreProperties>
</file>