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Т.А. Пушкар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І РОБОЧА ПРОГРАМ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Ї ДИСЦИПЛІ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державне регулювання економіки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студентів 4 курсу заочної форми навчання освітньо-кваліфікаційного рівня бакалавр, напряму підготовки 0501 - “Економіка і підприємництво ”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і робоча програма навчальної дисципл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Державне регулювання економіки» (для студентів 4 курсу заочної форми навчання за напрямом підготовки 0501 - “Економіка і підприємництво”, спец. 6.050100 – «Економіка підприємства» і «Облік і аудит»). / Укл.: Пушкар Т.А. –Харків: ХНАМГ, 2009. – 20 с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: Т.А. Пушкар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 і узгоджена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а для студентів економічних спеціальнос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зав. кафедри управління будівництвом і міським господарством Харківської національної академії міського господарства, доктор економічних наук Ачкасов А.Є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економіки і управління в будівництві і міському господарстві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1 від 29.08.2008 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780030</wp:posOffset>
                </wp:positionV>
                <wp:extent cx="6096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pt;mso-wrap-distance-left:9.05pt;mso-wrap-distance-right:9.05pt;mso-wrap-distance-top:0pt;mso-wrap-distance-bottom:0pt;margin-top:218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Пушкар Т.А., ХНАМГ, 2008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"/>
    <w:qFormat/>
    <w:pPr>
      <w:spacing w:lineRule="auto" w:line="360" w:before="240" w:after="240"/>
      <w:ind w:firstLine="709"/>
      <w:jc w:val="both"/>
    </w:pPr>
    <w:rPr>
      <w:sz w:val="28"/>
      <w:lang w:val="uk-UA"/>
    </w:rPr>
  </w:style>
  <w:style w:type="paragraph" w:styleId="21">
    <w:name w:val="Стиль2"/>
    <w:basedOn w:val="2"/>
    <w:qFormat/>
    <w:pPr>
      <w:widowControl w:val="false"/>
      <w:spacing w:lineRule="auto" w:line="24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Стиль3"/>
    <w:basedOn w:val="Style15"/>
    <w:qFormat/>
    <w:pPr>
      <w:spacing w:lineRule="auto" w:line="360"/>
      <w:ind w:firstLine="680"/>
      <w:jc w:val="both"/>
    </w:pPr>
    <w:rPr>
      <w:rFonts w:ascii="Times New Roman" w:hAnsi="Times New Roman" w:cs="Times New Roman"/>
      <w:sz w:val="28"/>
    </w:rPr>
  </w:style>
  <w:style w:type="paragraph" w:styleId="5">
    <w:name w:val="Стиль5"/>
    <w:basedOn w:val="Normal"/>
    <w:qFormat/>
    <w:pPr>
      <w:spacing w:before="28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9:00Z</dcterms:created>
  <dc:creator>Татьяна</dc:creator>
  <dc:description/>
  <cp:keywords/>
  <dc:language>en-US</dc:language>
  <cp:lastModifiedBy>Татьяна</cp:lastModifiedBy>
  <dcterms:modified xsi:type="dcterms:W3CDTF">2009-02-12T18:09:00Z</dcterms:modified>
  <cp:revision>3</cp:revision>
  <dc:subject/>
  <dc:title>МІНІСТЕРСТВО ОСВІТИ І НАУКИ УКРАЇНИ</dc:title>
</cp:coreProperties>
</file>