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 РОБОЧ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Інформаційні комп’ютерні  технолог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(для студентів 5 курсу денної та заочної форми навчання за напрямом підготовки 0921 – «Будівництво», спец. 8.092108 – «Теплогазопостачання і вентиляція»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- 200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і робоча програма навчальної дисципліни </w:t>
      </w:r>
      <w:r>
        <w:rPr>
          <w:b/>
          <w:sz w:val="28"/>
          <w:szCs w:val="28"/>
          <w:lang w:val="uk-UA"/>
        </w:rPr>
        <w:t xml:space="preserve">«Інформаційні комп’ютерні технології» </w:t>
      </w:r>
      <w:r>
        <w:rPr>
          <w:sz w:val="28"/>
          <w:szCs w:val="28"/>
          <w:lang w:val="uk-UA"/>
        </w:rPr>
        <w:t>для студентів 5 курсу денної та заочної форми навчання за напрямом підготовки 0921 – «Будівництво», спец. 8.092108 – «Теплогазопостачання і вентиляція».\Укл.: Хренов О.М.– Харків: ХНАМГ, 2009. – 16с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Хренов О.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 та узгоджена з орієнтованою структурою змісту навчальної дисципліни, рекомендованою Європейською Кредитно-Трансферною Системою (ЕС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для студентів будівельних спеціальностей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зав.кафедри експлуатації газових і теплових систем Харківської національної академії иміського господарства, доктор технічних наук Капцов І.І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 експлуатації газових і теплових систем, протокол № 8  від 29.08.09 р.</w:t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© Хренов О.М., ХНАМГ, 20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0:00Z</dcterms:created>
  <dc:creator>user</dc:creator>
  <dc:description/>
  <cp:keywords/>
  <dc:language>en-US</dc:language>
  <cp:lastModifiedBy>1</cp:lastModifiedBy>
  <dcterms:modified xsi:type="dcterms:W3CDTF">2009-02-12T14:56:00Z</dcterms:modified>
  <cp:revision>2</cp:revision>
  <dc:subject/>
  <dc:title>МІНІСТЕРСТВО ОСВІТИ І НАУКИ УКРАЇНИ</dc:title>
</cp:coreProperties>
</file>