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Л. Дмитріє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ГРАМА І РОБОЧ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ВЧАЛЬНОЇ  ДИСЦИПЛІ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ОЖЕЖНА БЕЗПЕКА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4 курсу напряму підготовки 0922 “Електромеханіка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еціалізації 6.092200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хорона праці на електричному транспор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і робоча програма навчальної дисципліни “Пожежна безпека” (для студентів 4 курсу напряму підготовки 0922 “Електромеханіка” спеціалізації 6.092200 “Охорона праці на електричному транспорті”). –Харків: ХНАМГ, 2009. – 8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   С.Л. Дмитрі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кафедри “Безпека життєдіяльності”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10 від 4.02.2009 р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2:00Z</dcterms:created>
  <dc:creator>SD</dc:creator>
  <dc:description/>
  <cp:keywords/>
  <dc:language>en-US</dc:language>
  <cp:lastModifiedBy>Пан</cp:lastModifiedBy>
  <dcterms:modified xsi:type="dcterms:W3CDTF">2009-02-17T12:59:00Z</dcterms:modified>
  <cp:revision>5</cp:revision>
  <dc:subject/>
  <dc:title>Міністерство освіти і науки України</dc:title>
</cp:coreProperties>
</file>