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ІНІСТЕРСТВО ОСВІТИ ТА НАУКИ УКРАЇ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Д. Губе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А І РОБОЧА ПРОГРА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ВЧАЛЬНОЇ ДИСЦИПЛІ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«ПРАВОВІ ПИТАННЯ ОХОРОНИ ПРАЦІ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для студентів 4 курсу напряму підготовки  0921 – «Будівництво»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пеціальності «Охорона праці в будівництві»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і робоча програма навчальної дисципліни «Правові питання  охорони праці» (для студентів 4 курсу напряму підготовки 0921 – «Будівництво» спеціальності «Охорона праці в будівництві»), Укл. Губенко В.Д. – Харків: ХНАМГ, 2009 - 40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ч: доцент кафедри безпека життєдіяльності В.Д. Гу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 на засіданні кафедри безпека життєдіяльності</w:t>
        <w:tab/>
        <w:t xml:space="preserve"> Протокол № 10  від 04.02.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57:00Z</dcterms:created>
  <dc:creator>Admin</dc:creator>
  <dc:description/>
  <cp:keywords/>
  <dc:language>en-US</dc:language>
  <cp:lastModifiedBy>1</cp:lastModifiedBy>
  <dcterms:modified xsi:type="dcterms:W3CDTF">2009-02-12T11:04:00Z</dcterms:modified>
  <cp:revision>2</cp:revision>
  <dc:subject/>
  <dc:title>МІНІСТЕРСТВО ОСВІТИ ТА НАУКИ УКРАЇНИ</dc:title>
</cp:coreProperties>
</file>