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економі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ТОДИЧНІ ВКАЗІВКИ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контрольної роботи та проведення практичних занять студентів 3 курсу заочної форми навчання,напряму підготовки 0501 «Економіка і підприємництво»</w:t>
        <w:br/>
        <w:br/>
        <w:br/>
        <w:br/>
        <w:br/>
        <w:br/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арків – ХНАМГ – 2009</w:t>
        <w:br/>
        <w:br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нови охорони праці: Методичні вказівки для виконання контрольної роботи та проведення практичних занять студентів 3 курсу заочної форми навчання, напряму підготовки 0501 «Економіка і підприємництво» /Укл.: Т.А. Пушкар – Харків:ХНАМГ, 2009. – 6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</w:t>
        <w:tab/>
        <w:t>Т.А. Пушк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доктор економічних наук, проф.. Ачкасов А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«Економіка і управління в будівництві  і міському господарстві» , протокол № 1 від 29.08.2008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qFormat/>
    <w:pPr>
      <w:spacing w:lineRule="auto" w:line="360" w:before="240" w:after="240"/>
      <w:ind w:firstLine="709"/>
      <w:jc w:val="both"/>
    </w:pPr>
    <w:rPr>
      <w:sz w:val="28"/>
      <w:lang w:val="uk-UA"/>
    </w:rPr>
  </w:style>
  <w:style w:type="paragraph" w:styleId="21">
    <w:name w:val="Стиль2"/>
    <w:basedOn w:val="2"/>
    <w:qFormat/>
    <w:pPr>
      <w:widowControl w:val="false"/>
      <w:spacing w:lineRule="auto" w:line="2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тиль3"/>
    <w:basedOn w:val="Style15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8"/>
    </w:rPr>
  </w:style>
  <w:style w:type="paragraph" w:styleId="5">
    <w:name w:val="Стиль5"/>
    <w:basedOn w:val="Normal"/>
    <w:qFormat/>
    <w:pPr>
      <w:spacing w:before="280" w:after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8:00Z</dcterms:created>
  <dc:creator>Татьяна</dc:creator>
  <dc:description/>
  <cp:keywords/>
  <dc:language>en-US</dc:language>
  <cp:lastModifiedBy>Татьяна</cp:lastModifiedBy>
  <dcterms:modified xsi:type="dcterms:W3CDTF">2009-02-11T18:38:00Z</dcterms:modified>
  <cp:revision>2</cp:revision>
  <dc:subject/>
  <dc:title>Міністерство освіти і науки України</dc:title>
</cp:coreProperties>
</file>