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Е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СТВО </w:t>
      </w:r>
      <w:r>
        <w:rPr>
          <w:sz w:val="28"/>
          <w:szCs w:val="28"/>
          <w:lang w:val="uk-UA"/>
        </w:rPr>
        <w:t>ОСВІТИ І</w:t>
      </w:r>
      <w:r>
        <w:rPr>
          <w:sz w:val="28"/>
          <w:szCs w:val="28"/>
        </w:rPr>
        <w:t xml:space="preserve"> НАУКИ УКРА</w:t>
      </w:r>
      <w:r>
        <w:rPr>
          <w:sz w:val="28"/>
          <w:szCs w:val="28"/>
          <w:lang w:val="uk-UA"/>
        </w:rPr>
        <w:t>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БОЙКО Л.Г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до самостійного вивчення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ОНОМІЧНА ТЕОР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3-курсу заочної форми навч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кваліфікаційного рівня бакалавр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алузі знань 0507 «Електротехніка та електромехан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ів підготовки 6.050701 («Електротехнічні системи електроспоживання», «Світлотехніка і джерела світла»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050702 («Електричний транспорт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– ХНАМГ – 2009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ичні вказівки до самостійного вивчення дисципліни «Економічна теорія» (для студентів 3-курсу заочної форми навчання освітньо-кваліфікаційного рівня бакалавр, галузі знань 0507 «Електротехніка та електромеханіка» напрямів підготовки 6.050701 («Електротехнічні системи електроспоживання», «Світлотехніка і джерела світла»), 6.050702 («Електричний транспорт»)</w:t>
      </w:r>
      <w:r>
        <w:rPr>
          <w:iCs/>
          <w:sz w:val="28"/>
          <w:szCs w:val="28"/>
          <w:lang w:val="uk-UA"/>
        </w:rPr>
        <w:t xml:space="preserve"> / Укл.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ойко Л.Г., Жемеренко О.В. – Харків: ХНАМГ, 2009. - 39 с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pacing w:lineRule="exact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</w:t>
        <w:tab/>
        <w:t xml:space="preserve"> Л.Г. Бойк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.В. Жемеренк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для студентів електротехнічних спеціальнос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зав. кафедри управління будівництвом і міським господарством Харківської національної академіі міського господарства, доктор економічних наук Ачкасов А.Є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управління будівництвом і міським господарством, протокол №1 від 29.08. 2008р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  <w:lang w:val="uk-UA"/>
        </w:rPr>
        <w:t>Бойко Л.Г., ХНАМГ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8:00Z</dcterms:created>
  <dc:creator>1</dc:creator>
  <dc:description/>
  <cp:keywords/>
  <dc:language>en-US</dc:language>
  <cp:lastModifiedBy>1</cp:lastModifiedBy>
  <dcterms:modified xsi:type="dcterms:W3CDTF">2009-02-11T12:32:00Z</dcterms:modified>
  <cp:revision>1</cp:revision>
  <dc:subject/>
  <dc:title>МІНІСТЕРСТВО ОСВІТИ І НАУКИ УКРАЇНИ</dc:title>
</cp:coreProperties>
</file>